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1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2B3573560876CA1BE216E74E6B0F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B3573560876CA1BE216E74E6B0F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K5Y+R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jlubTvvIzln47luILmm7TmlrDnu7zlkIj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lhajlm73nu7zlkIjmgKfmipXotYTpm4blm6LvvIzml5fkuIvkuJrliqHmtrXnm5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m7TmlrAv5bu6562R56eR5oqAL+eUn+a0u+acjeWKoS/llYbkuJrov5DokKUv5paH5peF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L+S6p+WfjuiejeWQiO+8jOe0r+iuoeW8gOWPkeeZvuS9meS4quWcsOS6p+mhueebruWP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meeJqeS4muacjeWKoemhueebr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4rlj5Hpm4blm6LmnInpmZDlhazlj7gxOTk45bm05Yib5bu65LqO5LqR5Y2X77y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o5Zu977yM5piv5LiA5a625Lul4oCc5ZOB6LSo562R5bCx55Sf5rS74oCd5Li6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5Z+O5biC5pu05paw57u85ZCI5pyN5Yqh5ZWG4oCd5Li65a6a5L2N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Li75LiaK+WFreWkp+aWsOWFtOadv+Wdl++8jOaAu+i1hOS6p+eqgeegtDE1MDD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lhajlm73nu7zlkIjmgKfmipXotYTpm4blm6LjgII8L3A+PHA+57uP6L+H5LqM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R5bGV77yM5peX5LiL5Lia5Yqh5ra155uW5Z+O5biC5pu05paw44CB5bu6562R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rS75pyN5Yqh44CB5ZWG5Lia6L+Q6JCl44CB5paH5peF5bq35YW744CB5Lqn5Z+O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oul5pyJ5Zub5a625aSn5Z6L6ZuG5Zui5Y+KMjAw5aSa5Liq5LiT5Lia5YWs5Y+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OW3peaAu+aVsDEuMeS4h+S6uu+8jOacjeWKoTYw5LiH5Lia5Li777yMM+S4h+S9meaI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t++8jOaWsOieuuibs+a5vuWVhuS4muebtOaOpeWwseS4mjE15LiH5Lq644CCPC9wPjxw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leS6keWNl++8jOW5tuW/q+mAn+aOqOi/m+WFqOWbveW4g+WxgO+8jOebruWJjeW3suWF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a5vuWMuuOAgemVv+S4ieinkuOAgeWNjuS4reOAgeilv+WNl+Wbm+S4qumrmOaIkOmV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S4iua1t+OAgeS9m+WxseOAgeW5v+W3nuOAgeilv+WuieetiTE05Z+O77yM57Sv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5m+5L2Z5Liq5Zyw5Lqn6aG555uu77yM5Y+K55m+5L2Z54mp5Lia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7peKAnOaIkOS4uuWPl+WwiumHjeeahOWfjuW4guabtOaWsOe7vOWQ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KAneS4uuaEv+aZr++8jOenr+aegeaKlei6q+aWsOWei+WfjumVh+WMluW7uuiuv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i0r+W9u+KAnOS6uuawkeWfjuW4guS6uuawkeW7uu+8jOS6uuawkeWfjuW4guS4u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eQhuW/te+8jOWcqOWunui3teS4reaOoue0ouWHuuKAnOWfjuW4guabtOaWsCvlha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igJ3nmoTkv4rlj5HmqKHlvI/jgILmiKroh7Pnm67liY3vvIzlt7LmiJDlip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m7TmlrDpobnnm640NeS4qu+8jOaAu+Wuiee9rjM3MzU35oi377yM5Li65Yy65Z+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Sn6YeP5qCH5p2G6aG555uu77yM6JC95Zyw576O5aW955Sf5rS755Sf5oCB6ZO+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ui6Zif5LiT5Lia6IO95Yqb44CB5pON55uY57uP6aqM44CB5qGI5L6L5oiQ57up5Z2H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WI6L+b5qKv6Zif44CCPC9wPjxwPue7j+iQpeivmuS/oeWuiOazle+8jOWLh+aL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0o+S7u++8jOWcqOecgeOAgeW4guOAgeWMuuWQhOe6p+aUv+W6nOWPiuacie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nr+aegeaOqOWKqOWSjOaUr+aMgeS4i++8jOS/iuWPkembhuWbouS7pTMzOOS6v+WF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uuW8j+aUtui0reS4reixqu+8jOaIquatojIwMjDlubQ25pyIMzDml6XvvIzlt7LntK/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oh6rmnInotYTph5ExMjDkur/lhYPnlKjkuo7op6PlhrPmsJHnlJ/nu7TnqLPvvIj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57ov4Hlronnva7jgIHlt6XnqIvlsL7mrL7jgIHlhpzmsJHlt6Xlt6XotYTnrYkxNe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HkeiejeWAuuWKoeWPiuW4guWcuuaPkOWNh+etiemXrumimO+8jOaIkOWKn+aJrei9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OAgjwvcD48cD7lvJjmiazkvIHkuJrlrrbnsr7npZ7vvIzot7XooYzniLHlm73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mjqLntKLmsJHokKXkvIHkuJrlj4LkuI7lhaznm4rnmoTmlrDot6/lvoTvvIz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jZDmrL41LjY55Lq/5YWD77yM6IGa54Sm5pWZ6IKy5om26LSr44CB57K+5YeG5om26LS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+d5oqk44CB5Z+O5biC5bu66K6+44CB54G+6Zq+5o+05Yqp44CB5pWs6ICB54i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YWs55uK5p2/5Z2X44CCMjAyMOW5tDbmnIjkv4rlj5Hpm4blm6LlkJHkupHljZ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jZDmrL4x5Liq5Lq/77yb5paw5Yag55ar5oOF5Y+R55Sf5ZCO77yM56ev5p6B6YWN5ZC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S/5bqc5oqX5Ye755ar5oOF77yM56ys5LiA5pe26Ze05ZCR5LiA57q/5o2Q5qy+MTY1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Wq+aDheaOp+WItuWQju+8jOWGjeaKlTE1MDDkuIflhYPliqnlipvlpI3lt6XlpI3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GV5pyb5pyq5p2l77yM5L+K5Y+R5bCG5aeL57uI5Z2a5oyB4oCc5a6i5oi3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rGC55yf5Yqh5a6e77yM5a2m5Lmg5Yib5paw77yM5ZCI5LyZ5aWL5paX4oCd77yM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bvemZheinhumHju+8jOenkeaKgOW8gOWQr+WIm+aWsO+8jOi/veaxguS8mOiJr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tkeWwsee+juWlveeUn+a0u++8jOWIm+mAoOabtOWkp+S7t+WAvO+8jOS4juaXtuS7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keWFsei/m+atpe+8jOWKquWKm+aIkOS4uuKAnOWPl+WwiumHjeeahOWfjuW4gu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OWQiOacjeWKoeWVhuKAn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dC00MTY4NTAuaHRtbCI+aHR0cHM6Ly9kcWNtLm5ldC93ZW5hbi9qZmp0LTQxNjg1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B3573560876CA1BE216E74E6B0F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