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5B193EF5F98886443D420284DA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5B193EF5F98886443D420284DA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pyo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j43mnKjovanlrrblhbfmnInpmZDlhazlj7jlnZDokL3lnKjmnInnnYD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YbotLjlkI3ln47ljJfmlrnml4XmuLjog5zlnLDigJ3nvo7oqonnmoTmuKTmtbfkuYv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ljr/jgILmmK/luobkupHljr/lj4rlkajovrnljr/luILkuIDlrrbovoP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nlJ/kuqfnmoTkvIHkuJrvvIznp4nmib/kvKDnu5/ku47kuovlrrblhbf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uqLmnKjlj6Tlhbjlrrblhbfmm7TmmK/ni6zlhbfnibnoibL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gaLlvJjmsJTluqbjgIHmnKjliLvnu4bohbvnsr7oh7TvvIzku7bku7bpg73mmK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j43lk4Hnu4/lhbjkuYvkvZzjgII8L3A+PHA+5YWs5Y+46JGj5LqL6ZW/44CB5oC7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+g56eJ5om/5Lyg57uf5LuO5LqL5a625YW355Sf5Lqn77yM5LyB5Lia6KeE5qi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C546L5b+g5oC757uP55CG5aSn5a2m5paH5YyW44CB57uP5rWO5biI77yMMTk5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MDDlubTmnJ/pl7TvvIzlnKjluobkupHljr/lt6XkuJrmgLvlhazlj7jlt6XkvZzvvIz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p7lhazlrqTkuLvku7vjgIIyMDAw5bm0OOaciOS7u+W6huS6keWOv+WutuWFt+WOguWO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aXtuW6huS6keWOv+WutuWFt+WOguaYr+S4gOWutuWbveiQpeS8geS4mu+8jO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+OAgeaAneaDs+iAgeOAgeaViOebiuS9juOAgueOi+W/oOS4iuS7u+WQjuS4jeaWre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+aWsO+8jOW8lei/m+eyvuiJr+iuvuWkh+WSjOS4k+S4muS6uuaJje+8jOS8geS4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kOatpeW+l+WIsOaPkOmrmOOAgjIwMDXlubTljr/mlL/lupzlr7nlt6XkuJrkvIHku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PliLbmlLnpnanvvIznjovlv6DmjqfogqHmiJDnq4vluobkupHljr/mnKjlmaj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LvopoHnlJ/kuqflip7lhazns7vliJfjgIHlrrbnlKjns7vliJflkoznj43mnK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ns7vliJfvvJsyMDA45bm0N+aciOaIkOeri+WxseS4nOePjeacqOi9qeWutuWF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cqOWOn+adpeeahOWfuuehgOS4iuaWsOS4iue6ouacqOWPpOWFuOWutuWF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eOsOW3suWPkeWxleS4uuWNoOWcsDQ0LjUy5Lqp77yM55Sf5Lqn6L2m6Ze0Mzg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ea1geS7k+W6kzE4MDDjjqHvvIzkuqflk4HlsZXplIDlpKfljoUzNTAw446h77yM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MjAw5L2Z5Y+w77yI5aWX77yJ5LiA57q/55Sf5Lqn5bel5Lq6MTAw5L2Z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jIwMOS4h+WFg+eahOinhOaooeWMluS8geS4muOAgjIwMDnlubQxMuaciO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E6MjAwOOWSjElTTzE0MDAxOjIwMDTotKjph4/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bGx5Lic54+N5pyo6L2p5a625YW35pyJ6ZmQ5YWs5Y+4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ZKM5ZCE6aG5566h55CG5Yi25bqm5YGl5YWo5pyJ5pWI44CC546w5pyJ55m95p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44CB57qi5pyo5Y+k5YW45a625YW355Sf5Lqn6L2m6Ze044CB54+N5pyo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L2m6Ze05LiJ5Liq5Li76KaB5Lqn5ZOB55Sf5Lqn6L2m6Ze05ZKM5LiA5Liq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KOF6aWw6KOF5r2i5bel56iL6Zif77yb6K6+5pyJ5L6b5bqU6YOo44CB5biC5Zy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Yqh6YOo44CB56CU5Y+R6YOo44CB5bGV6ZSA5aSn5Y6F44CB5Lq65Yqb6LWE5rq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65p6E44CC6aKG5a+85bGC5Y+K5Li76KaB5oqV6LWE5Lq65aSn6YO95YW35pyJ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aH5YyW56iL5bqm5ZKM5Lit57qn6IGM56ew77yb5oqV6LWE5Lq6546L57qi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uO5LqL5biC5Zy66JCl6ZSA5bey5pyJMjDlpJrlubTnmoTml7bpl7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IDlj5HmnInni6zliLDkuYvlpITvvJvotKLliqHotJ/otKPkurrlpKflrab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ku47kuovotKLkvJrlt6XkvZzvvIzmnInkvJrorqHluIjogYznp7DvvJv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JDlkZjlhajpg6jmmK/lnKjlrrblhbfnlYzku47kuovkuqflk4HnoJTlj5H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jgILlhazlj7joh6rkuLvnoJTlj5HnmoTnj43mnKjlkInluobniZvjgI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azjgIHplYflsLrjgIHkuYzmnKjnrbflrZDjgIHnuqLmnKjpqazmiY7jgIHmqoDmnKj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rYnlt6Xoibrlk4Hns7vliJfvvIzlt7Lov5zplIDmtbflhoXlpJ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teC02MTQxN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XgtNjE0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5B193EF5F98886443D420284DA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