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21E227571319D2CECB11547A0D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1E227571319D2CECB11547A0D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i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/lrqLlpJrlv6vliarvvIzmmK/kuIDlrrbkuJPms6jkuo7liarlj5HnmoT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YWs5Y+477yM5YWs5Y+45oiQ56uL5LqOMjAxNeW5tDHmnIjvvIwy5pyI5a6e5L2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NOaciOe6v+S4i+acjeWKoee0r+iuoei2hTLkuIfljZXvvIw15pyI5a6e546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7qn5pS56YCg77yMN+aciOaIkOWKn+WFpempu+S4iua1t+OAguebruWJjeWM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S4pOWcsOWFsemTuuiuvui/kTMw5a6277yM5oC76YOo5L2N5LqO5YyX5Lqs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nmnIjlrozmiJBBK+i9ruiejei1hO+8gTIwMTflubTlsIblvIDpgJr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mrabmsYnjgIHph43luobvvIzlha3ln47ogZTliqjjgII8L3A+PHA+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A5a625LqS6IGU572RK+e+juS4muWFrOWPuOOAguebruWJje+8jOaPkOS+m+WJ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ei+WSjOS4quS6uumjjuagvOS8geWIkuaMh+WvvOacjeWKoeOAgumhvuWuo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+8jOS6keerr+mihOe6puaOkumYn++8jOWIsOW6l+S6q+WPl+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lpJrnmoTmoLjlv4PnkIblv7XmmK/igJzmiJDkuLrlgZrlpb3nmoTkvaDigJ3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rov4fkuJPkuJrnmoTmgIHluqbluK7liqnnlKjmiLfmib7liLDpgILlkI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po47moLzjgILpgJrov4flv6vmjbfnmoTmnI3liqHvvIzoioLnuqbml7bpl7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iorlrp3otLXnmoTml7bpl7TmlL7lnKjmm7Tph43opoH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6uL6Iez5LuK77yM5pif5a6i5aSa5bey57uP5Li66L+RNzDkuIfkurrmj5Dkvp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mrKHpq5jlk4HotKjmnI3liqHvvIzmiKrmraIyMDE35bm0OeaciO+8jOaYn+Wuou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SjOS4iua1t+WFseW8gOiuvuS6hjUwK+WutuebtOiQpemXqOW6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tkLTIxMTEy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rZC0yMTE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1E227571319D2CECB11547A0D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