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5D4B2125803CB3BD8284735745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D4B2125803CB3BD8284735745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Kw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nIbmtqblsYXnj43nj6DpppbppbDmnInpmZDlhazlj7jliJv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LqO5peg6ZSh5rex5Y6a55qE5rCR5peP5bel5Lia5Z+656GA5LiO5aSq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77yM5YWs5Y+46Ie05Yqb5LqO54+N54+g5LqL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jE5ODTlubTliJvnq4vku6XmnaXvvIzlnKjlpKrmuZb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KDmib/nmoTpq5jluqbkuIrvvIzlvJXov5vigJwyMTHigJ3lkI3moKHmsZ/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orqHotYTmupDvvIzku6Xorr7orqHnoJTlj5HjgIHnp5HmioDliJvmlrDkuLr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kuozljYHlpJrlubTlj5HlsZXvvIznjrDlt7LlvaLmiJDpm4bnj43nj6D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liqDlt6XjgIHnj43nj6Dkuqflk4HnoJTlj5HjgIHnj43nj6D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lofljJblsZXnpLrlkozplIDllK7kuo7kuIDkvZPnmoTlrozlloT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lhazlj7jlsYXlnZrmjIHkuI3mlq3lrozlloTkvIHkuJr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iormj6Hlm73lhoXluILlnLrvvIzkuqflk4Hmm7TplIDlvoDmrKfnvo7jgI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HkuJzljZfkuprjgIHpppnmuK/jgIHlj7Dmub7nrYnlm73lrrblkozlnLDlj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ia/lpb3nmoTmnI3liqHlk4HotKjlkozov4fnoaznmoTkuqflk4HotKjph4/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bflhoXlpJbpob7lrqLnmoTkuIDoh7TpnZLnnZDkuI7lpb3or4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Y2g5ZywNjc5OOW5s+aWueexs++8jOmaj+edgOS4muWKoeeahOS4jeaWr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nhOaooeaMgee7reaJqeWkp+OAguWunuS9k+W6l+mdouW7tui2s+WFqOWb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oOmUoeWwseiuvuaciTXlrrblrp7kvZPml5foiLDlupfvvIzlm4rmi6zpppnmuK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joXjgIHmrKfnvo7ljoXkuI7ml6XmnKzljoXnrYnosarljY7ljZblnLr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oh7Pku4rvvIzlrp7kvZPml5foiLDpgY3lj4rljJfkuqzjgIHopb/lro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kITlpKfmnqLnur3ln47luILvvIzljaDlnLDpgL4x5LiH5bmz5pa557Gz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aSq5rmW54+N54+g5Li76aKY5Y2a54mp6aaG4oCc5peg6ZSh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+N54+g6Im65pyv6aaG4oCd5LiO5reh5rC054+N54+g5bGV6ZSA5Lit5b+D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4+N54+g6Im65pyv56CU5Y+R5Lit5b+D4oCd44CC5YW25Lit77yM4oCc5peg6ZSh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GF54+N54+g6Im65pyv6aaG4oCd55Sx5LyB5Lia5palNjAw5LiH5beo6LWE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E5ODTlubTkvIHkuJrliJvnq4voh7Pku4rvvIzigJznpo/pkrDmtqb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l5fkuIvmoLjlv4Plk4HniYzvvIzljobnu4/ml7bku6Plj5jpnan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liJvmlrDvvIzkuI3mh4jlvIDmi5PmlrDlsYDvvIzlp4vnu4jku6Xov73msYL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jgIHoh6rmiJHnmoTkvJjpm4Xnj43nj6Dlk4HotKjkuLrlt7Hku7v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Y7osIPlpaLljY7nmoTnj43nj6Dlk4HniYzlhbjojIPjgILkuI7mra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mlq3lvIDmi5Plj5HlsZXlsYDpnaLvvIzkuLrkuK3lm73nj43nj6D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qn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5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cuaHRtbCI+aHR0cHM6Ly9kcWNtLm5ldC93ZW5hbi9meXItNjI4NTI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D4B2125803CB3BD8284735745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