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8853FA6051F5285E8750F9E6B0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8853FA6051F5285E8750F9E6B0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KO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o5Xpm4blm6Llp4vlu7rkuo4xOTg35bm077yM55Sx6aaZ5riv5oGS6KOV5o6n6IK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o6LWE5o6n6IKh77yM5Y6G57uP5LiJ5Y2B5L2Z6L2955qE56iz5YGl5Y+R5bG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6ZuG5Zui5oiQ6ZW/5Li65Lul5oi/5Zyw5Lqn5byA5Y+R5Li65qC45b+D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6YeR6J6N44CB55+/5bGx44CB6YWS5bqX44CB6LS45piT44CB5ZWG5Lia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62J6aKG5Z+f77yM6LWE5Lqn6LaF6L+HMTAwMOS6v+eahOeOsOS7o+Wkp+Wei+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mbhuWbouOAgjwvcD48cD7mgZLoo5Xpm4blm6LmiY7moLnmt7HlnLPovpDlsIT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vvIzogZToooLlhajnkIPkvJjotKjotYTmupDvvIzpooblr7zml7bku6Plj5HlsZX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IzkuLrln47luILnqbrpl7TkuovkuJrlgZrlh7rljZPokZfotKHnjK7jgILov5ExM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kuijlembhuWbouiBmueEpuKAnOWfjuW4guaguOW/g+i1hOa6kOi/kOiQpeS4k+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keWxleaImOeVpe+8jOWcqOaIv+WcsOS6p+e7vOWQiOW8gOWPkemihuWfn+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oOW/g8K3562R57uP5YW44oCd5Li65LyB5Lia55CG5b+177yM5Zyo5Z+O5biC5qC45b+D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LiA5Liq5Y+I5LiA5Liq5qCH5p2G6aG555uu44CCPC9wPjxwPuaBkuijlemb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xleWunuS4mueahOWQjOaXtu+8jOS4jeW/mOS8geS4muWFrOawkeiBjOi0o++8jO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ekvuS8mu+8jOeUqOS5i+ekvuS8muKAneOAguWkmuW5tOadpe+8jOaMgee7reWFs+az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eeDreW/g+WFrOebiu+8jOaNkOWKqeW9ouW8j+WMheaLrOaVmeiCsuWKqeWtp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uaVkeWbsOOAgeaJtuWKqeWtpOWvoeOAgeaIkOeri+WfuumHkeS8muetieWkmuS4qu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+8jOe0r+iuoeWQkeekvuS8muWQhOeVjOaNkOi1hOaNkOasvui+vjIy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QjOaXtu+8jOaBkuijlembhuWbouermeWcqOWFqOeQg+WMlueahOmrmO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utuWbvemZheefpeWQjeWcsOS6p+WFrOWPuOS/neaMgeedgOiJr+WlveeahO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muiBlOWQiOaWsOWKoOWdoeWHr+W+t+e9ruWcsOWFseWQjOaJk+mAo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rOWFq+W6p+adpeemj+Wjq+W5v+Wcuu+8m+aQuuaJi+e+juWbvee6vee6puaWsOS4lui0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8gOWPkeWVhuWFhuWNjuaWr+WdpuiBlOiigumSnOeMruWJjea1t+mHkeiej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kuijlembhuWbouS7peWJjeeeu+aAp+eahOWbvemZheinhumHju+8jOW4g+WxgOWfjuW4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ImOeVpeeJiOWbvu+8jOi3teihjOWfjuW4guS9v+WRve+8jOW8gOWQr+S4i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mUpue7o+WNjuer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ktMzE1MTQ2Lmh0bWwiPmh0dHBzOi8vZHFjbS5uZXQvd2VuYW4vaHktMzE1MTQ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8853FA6051F5285E8750F9E6B0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