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1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E379DBB6560B6EF7E6681F29E28C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379DBB6560B6EF7E6681F29E28C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W06IqC6IO96Zeo56qXSFVBU0l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aIkOeri+S6jjE5OTPlubTvvIzpm4b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kuo7kuIDkvZPvvIzkuJPpl6jku47kuovoioLog73pk53ljIXmnKjn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pk53lpI3lkIjpl6jnqpfjgIHluZXlopnjgIHpmLPlhYnmiL/nrYnpoobln5/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nlJ/mgIHlu7rnrZHmnZDmlpnliLbpgKDllYY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ZOI5bCU5ruo5Y2O5YW06IqC6IO96Zeo56qX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LqOMTk5M+W5tO+8jOWIm+eri+WIneacn+S4u+imgeeUn+S6p+acqOe6v+OAgeacqO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enjeeugOaYk+WutuWFt+OAgue7j+WOhui/keWNgeW5tOeahOmSu+eglOS4juejqOeg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OTnlubTljY7lhbToioLog73pl6jnqpfov5vooYzkuoblt6XljoLnmoTmlLnpgKDlkoz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YfnuqfjgIHkuqflk4Hmm7TmlrDvvIzkuJPms6jnlJ/kuqfoioLog73pk53ljIXmnKjn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qvliqjlvI/pl6jnqpfjgIHnuq/mnKjnqpfluZXlopnjgIHmnKjpk53lpI3lkIjpl6j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k53ljIXmnKjpmLPlhYnmiL/jgII8L3A+PHA+5YWs5Y+45oC75oqV6LWENeS6v+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+8jOWTiOWwlOa7qOWOguWMuuWNoOWcsOmdouenrzEy5LiH5bmz5pa557Gz77yM6Iq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y65Y2g5Zyw6Z2i56evMTHkuIflubPkuIfnsbPvvIzlk4jopb/lt6XkuJrlm63ljLr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lJ/kuqfln7rlnLDljaDlnLDpnaLnp68z5LiH5bmz5pa557Gz44CC5YWs5Y+45byV6L+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Zeo56qX55Sf5Lqn6K6+5aSH44CB5oqA5pyv5Y+K5Yi26YCg5bel6Im677yM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NTDkuIflubPmlrnnsbPjgIIyMDAx5bm077yM5Y2O5YW05YiG5Yir6YCa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vVDE5MDAxLTIwMDgvSVNPOTAwMe+8mjIwMDjotKjph4/nrqHnkIbkvZPns7vorqTor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FHQi9UMjQwMDEtMjAwNC9JU08xNDAwMe+8mjIwMDTnjq/looP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r4HkuabjgIFHQi9UMjgwMDEtMjAxMS9PSFNBUzE4MDAx77yaMjAwN+iBjOS4muWBp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oeeQhuS9k+ezu+iupOivgeivgeS5puOAgjwvcD48cD7ljY7lhbTnp4nmib/igJ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lnZrmjIHjgIHmhJ/mganigJ3nmoTnkIblv7XvvIzlnKjkuozljYHkupTlubT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v4fnqIvkuK3vvIzlu7rnq4vkuoblrozmlbTnmoTluILlnLrjgIHplIDllK7jgI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K7lkI7mnI3liqHkvZPns7vvvIzlnKjkuJzljJfljLrjgIHljY7ljJfljLrjgIHopb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opb/ljZfljLrjgIHljY7ljZfljLrorr7nq4vkuobplIDllK7nvZHnu5zvvIzlub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ljoLlrrblu7rnq4vkuoboia/lpb3nmoTmsp/pgJrvvIzlpKflipvlvIDmi5P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Llk4jlsJTmu6jljY7lhbToioLog73pl6jnqpfogqHku73mnInpmZDlhazlj7j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nZrmjIHku6XigJznlKjotKjph4/mnoTnrZHnsr7lk4Hlt6XnqIvvvIznlKj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qjooYzkuJrlj5HlsZXvvIzlrojor5rkv6HlnZrmjIHkuI3mh4jov73msYLigJ3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nrqHnkIbmlrnpko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4am5sY2h1LTk3OTY4Lmh0bWwiPmh0dHBzOi8vZHFjbS5uZXQvd2VuYW4vaHhqbmxjaHUt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379DBB6560B6EF7E6681F29E28C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