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E9C0407CB89465A98231073E94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9C0407CB89465A98231073E94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w5pmuQWlycHBs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YWw5pmu55S15a2Q56eR5oqA77yI5Y6m6Zeo77yJ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cHBsZe+8ieaIkOeri+S6jjIwMDLlubTvvIzlhbfmnInpq5jnq6/nmoTnqbrmsJT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iqDmub/lmajjgIHpo5jpppnmnLrjgIHlsI/lnovlh4DmsLTorr7lpIfnlJ/ku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IHkuJrjgILkvIHkuJrlhbfmnIkxMOWkmuW5tOepuuawlOWHgOWMluWZqOOAgeWKoOa5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e7j+mqjO+8jOaYr+S4reWbvei+g+aXqeeahOepuuawlOWHgOWMluWZqOOAge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OeUn+S6p+S8geS4muS5i+S4gOOAguWFrOWPuOebruWJjeaLpeaciTbmnaH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zMDDlpJrkurrvvIzlhbbkuK3noJTlj5HkurrlkZg0MOS9meS6uuOAgu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bveWGheeahOWKoOa5v+WZqOOAgemjmOmmmeacuueUn+S6p+WHuuWPo+S8geS4m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puuawlOWHgOWMluWZqOeahOe7vOWQiOaMh+agh+WcqOWbveWGheWkluaLp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mOWKv+OAgjwvcD48cD7mrKflhbDmma7nmoTlm73pmYXluILlnLrlrprkvY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q5jnq6/njq/looPlgaXlurfnlLXlmajliLbpgKDllYbjgILlhazlj7j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otK/nqb/kuobkuqflk4HnmoTorr7orqHvvIznoJTlj5HvvIz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mjqfliLbnrYnmlbTkuKrnjq/oioLjgILlhazlj7jkuI7nkZ7lo6v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6XlkI3lt6XkuJrorr7orqHlhazlj7jlkIjkvZzvvIznoa7kv53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7blsJrorr7orqHnkIblv7XjgILkuqflk4Hph4fnlKjml6XmnKznmoTmqKHlhb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KHlhbfpkqLmnZDvvIzkuKXmoLzmjInnhafmrKfmtLLnmoTlk4HotKjmoIflh4b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oh7Tlipvkuo7miZPpgKDkuK3lm73pq5jnq6/njq/looPnlLXlmajnmoTlp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qyn5YWw5pmu5Lqn5ZOB55WF6ZSA5LqO576O5Zu944CB6Z+p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Iux5Zu944CB5b635Zu944CB5Lit5Lic44CB5Lic5Y2X5Lqa562JMjD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lpJrlubTnmoTlhajnkIPmgKfkuJrliqHmi5PlsZXvvIzlhazlj7jlt7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njpvjgIHlrrbkuZDnpo/jgIHnmb7mgJ3kubDjgIFXYWxncmVlbnPjgIFDaXJjdWl0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gIFBdXRvTmF0aW9u562J5Zu96ZmF55+l5ZCN5YWs5Y+45bu656uL5LqG5bm/5rO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I5L2c5YWz57O744CC5qyn5YWw5pmu5YWs5Y+46Zmk5ZCR5Zu95aSW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T0VN5Lqn5ZOB5aSW77yM6IeqMjAwNuW5tOW8gOWni++8jOWwhuaKi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sp+WFsOaZruWwj+WutueUteezu+WIl+S6p+WTgeaPkOS+m+e7meWbveWGheW5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e+pOS9k+OAgjwvcD48cD7nu4/ov4cxMOWkmuW5tOeahOWPkeWxle+8jOasp+W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err+epuuawlOWHgOWMluWZqOOAgeWKoOa5v+WZqOWcqOWbvemZheW4guWcuu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eahOWPo+eike+8jOasp+WFsOaZrkNGLTI4MDDliqDmub/lmajlnKjml6XmnKz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lYXplIDvvIzmrKflhbDmma5DRi04NjAw56m65rCU5YeA5YyW5ZmoMjAxNuW5t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VmeiCsuezu+e7n+WFqOeQg+mHh+i0reernuagh+S4reaImOiDnOWFqOeQgz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77yM6I635b6XMTI1MDDlj7DorqLljZXvvIzmiJDkuLrmlrDliqDlnaH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4DljJblmajkvb/nlKjlk4HniYzjgILlhazlj7jmi6XmnIkyMOS9memhue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6p+WTgeiOt+W+l+e+juWbvUFIQU3vvIjnvo7lm73lrrbnlLXljY/kvJ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g73mupDkuYvmmJ/orqTor4HjgIHlvrflm73nuqLngrnlpZbnrYnkvJflp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qIHorqTor4HlkozlpZbpob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scGFpcnBwLTM5NTc4Ny5odG1sIj5odHRwczovL2RxY20ubmV0L3dlbmFuL29scGFp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T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9C0407CB89465A98231073E94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