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FF135CC0240D3FCA0EDE27C17F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FF135CC0240D3FCA0EDE27C17F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ra1WVVI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aiteazveePoOWuneaciemZkOWFrOWPuO+8jOS4k+azqOS6jueglOept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e7n+eOiembleaKgOiJuuS4juWbvemZheaXtuWwmuePoOWunemlsOWTgeeahO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S4juWItuS9nOOAguS4k+azqOS6juaOqOW5v+S8oOaSreS4reWNjueOi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/kOiQpeW+oea2teetieePoOWuneOAgeefs+WwmueJqeivreWTgeeJjO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enjeWuneeOieefs+mlsOWTge+8jOW3peiJuuekvOWTgeOAgjwvcD48cD7lhazlj7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rp7kvZPpl6jlupfnmoTplIDllK7luIPlsYDlkIzml7bkuZ/kuI3mlq3nmoT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ZHnu5znlLXllYbplIDllK7lubPlj7DvvIzkuqflk4Hmibnlj5Hpm7bllK7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vqHmtrXnj6Dlrp3vvIzliqrlipvlrp7njrDnur/kuIrnur/kuIvlkIzmraX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ZPpgKDlh7rmt7Hlj5fmtojotLnogIXllpzniLHmjqjltIfnmoTnj6Dlrp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K3lm73po47vvIzkuK3lm73lhYPntKLmm7TlpJrnmoTluKblhaXkuJb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oeXVoYW4tMjk4MTc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h5dWhhbi0yOTgxN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FF135CC0240D3FCA0EDE27C17F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