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3:4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E63ACC7319E78BDE50D63B4AAB8E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63ACC7319E78BDE50D63B4AAB8E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L2w54m5T0EtQkVT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biC5qyn5L2w54m55Yqe5YWs6K6+5aSH5pyJ6ZmQ5YWs5Y+4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N++8jOS4k+S4muS7juS6i+aJk+WNsOacuuOAgeWkjeWNsOacuuOAgeS8oOe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kmuWKn+iDveS4gOS9k+acuuOAgTNE5omT5Y2w5py644CB5omr5o+P5Luq44CB5oqV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6KO57q45py644CB6ICD5Yuk5py644CB6aqM6ZKe5py6562J57O75YiX5Yqe5YWs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ZSA5ZSu44CB57u05L+u5Y+K5Yqe5YWs6K6+5aSH56ef6LWB44CCPC9wPjxwPua3seWc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p+S9sOeJueWKnuWFrOiuvuWkh+aciemZkOWFrOWPuO+8jOWQjOaXtumUgOWUruWiqOe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OawtOOAgeehkum8k+OAgeeis+eyieOAgeiJsuW4puOAgeWkjeWNsOacuueis+eyi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reS+m+WiqOezu+e7n+OAgeaJk+WNsOS7i+i0qOOAgeWKnuWFrOaWh+WFt+etieWFq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l+adkOWPiuWQhOexu+WKnuWFrOiuvuWkh+mFjeS7tuOAgee7tOS/ruOAgeS/neWFu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hY3mnInkuJPkuJrmioDmnK/kurrlkZjmj5DkvpvkuIrpl6jmnI3liqHvvI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kuqflk4HjgIHlrozlloTmnI3liqHigJ3kuIDnm7TmmK/lhazlj7jliqrlipv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p4vnu4jlnZrmjIHigJzor5rkv6HlkIjkvZzvvIznlKjmiLfoh7PkuIrigJ3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LrlrqLmiLfmj5DkvpvlpJrlhYPnmoTlip7lhazop6PlhrPmlrnmoYj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9idG9hLWJlLTEwNzI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2J0b2EtYmUtMTA3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63ACC7319E78BDE50D63B4AAB8E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