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24F6C6E0357D332A631EE6D867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4F6C6E0357D332A631EE6D867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IGU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lj4vogZTpkqLnu5PmnoTlronoo4XmnInpmZDlhazlj7j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qjor6LjgIHorr7orqHjgIHliqDlt6XliLbkvZzjgIHlronoo4XjgIHliqDlm7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kuIDkvZPnmoTnu7zlkIjlnovkvIHkuJrjgILlhazlj7jkuLvopoHku47kuov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uZXlopnjgIHpl6jnqpfnmoTliLbkvZzlronoo4XjgILlhbfmnIn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kuJPpobnnlLLnuqfjgIHlu7rnrZHluZXlopnlt6XnqIv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kqLnu5PmnoTlt6XnqIvkuJPkuJrmib/ljIXlo7nnuqfjgIHlu7rnrZH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otYTotKjjgIHlu7rnrZHoo4XppbDoo4Xkv67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otLDnuqfjgILlnKjlkIzooYzkuJrkvIHkuJrkuK3ovoPml6nojrflvp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Hlm73pmYXotKjph4/jgIHnjq/looPjgI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YWs5Y+45om/5o+95ZCE56eN5bmV5aK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el56iL77yM6ZKi57uT5p6E6L2m6Ze05LuT5bqT44CB6ZKi57uT5p6E5bmz5Y+w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uo5qOa44CB5ZSu5qW85aSE44CB5rG96L2m5bGV5Y6F44CB5Yqg5rK556uZ44CB6ZK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5S15qKv5LqV6YGT44CB572R5p6244CB5buK5p6244CB6ZKi57uT5p6E6YCg5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bGdqZy02NTA0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GdqZy02NTA0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4F6C6E0357D332A631EE6D867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