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88E7DEC46B5FDF54A3B7FEAFE2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8E7DEC46B5FDF54A3B7FEAFE2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qe/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VU1VU0/vvIzkuIDkuKrmlrDlhbTnmoTnlJ/mtLvmlrnlvI/lk4HniYzvvIzotb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vvIzlj5fpn6nlm73orr7orqHpo47moLznmoTlkK/lj5HvvIzlt7Lnu4/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MOWkmuS4quWbveWutuaJjuagueOAgk1VTVVTT+S4uuWcsOmBk+eahOS4reWbv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TgeeJjOiAjOiHquixqu+8jE1VTVVTT+S7juS4jeWxgOmZkOS6juiHquW3seadp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KAlOKAlOKAnE1VTVVTT+eahOW/g+S4gOebtOi2s+Wkn+Wuve+8jOi2s+S7pe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OAgui/hOS7iuS4uuatou+8jOmaj+edgOWFqOeQg+aJqeW8oO+8jE1VTVVTT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zE1MOWkmuS4quWbveWutuWujOaIkOS6huagh+W/l+azqOWGjOOAgjwvcD48cD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5NVU1VU0/ku6Xmj5Dkvpvml7blsJrjgIHlrp7mg6DjgIHpq5jlk4HotKj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lk4HkuLrojaPvvIzkuLrmnaXoh6rkuJbnlYzlkITlnLDnmoTlrqLmiL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NNVU1VU0/or7TigJznlJ/mtLvku45NVU1VU0/igJ3ml7bvvIzoh7Tlipvkuo7nlKhN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uqflk4HliJvpgKDkuIDnp43otJ/mi4XlvpfotbfnmoTkvJjotKjnlJ/mtLv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nmoTml6XluLjnlJ/mtLvms6jlhaXkuIDnp43lubjnpo/mhJ/vvJvlubb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lrqLmiLfkuI7lk4HniYzkuqfnlJ/lhbHpuKPlkoz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VVNVVNP5bCG5YWo5Yqb5Lul6LW077yM56eJ5om/6ZSA5ZSu6auY5ZOB6LS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TVVNVVNP5bCG5YWo55CD5pe25bCa5LiO55qE5Lqn5ZOB6K6+6K6h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T6YCg5Lul6K6+6K6h5Li65qC45b+D55qE5a6M5pW05Lqn5Lia6ZO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d552A5oiQ5Li64oCc5YWo55CD55+l5ZCN55qE5b+r5raI5ZOB5ZOB54mM4oCd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u5qCH6L+I6L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LTQwOTI5OS5odG1sIj5odHRwczovL2RxY20ubmV0L3dlbmFuL21qc2gtNDA5Mj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8E7DEC46B5FDF54A3B7FEAFE2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