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258E4C0CAE27E878D5872DBFF1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258E4C0CAE27E878D5872DBFF1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h5rOw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CBzdHlsZT0iY29sb3I6IzI2MjcyQjtmb250LWZhbWlseTrlvq7ova/pm4Xpu5E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5aSn6L+e6KGh5rOw6Zeo5Lia5pyJ6ZmQ5YWs5Y+4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uo5Z+O5aSn6L+e77yM5YWs5Y+4546v5aKD5LyY576O5Lqk6YCa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6eR5a2m55qE566h55CG5ZKM6L6b5Yuk55qE6ICV6ICY77yM5YWs5Y+45q2j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+R5bGV5aOu5aSn44CC4oCc5byA5ouT44CB5Yib5paw77yM56uL6Laz5biC5Z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b5LyY6LSo77yM55So5b+D5pyN5Yqh5Li655So5oi34oCd5piv6KGh5rOw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L+95rGC44CCPC9wPjxwIHN0eWxlPSJjb2xvcjojMjYyNzJC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0ZXh0LWFsaWduOmp1c3RpZnk7Ij7lhazlj7jkuJPkuJrliLbkvZzlj4r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kqLmnKjoo4XnlLLpl6jvvIzpkqLliLbpmLLngavpl6jvvIzpmLLngavpmLLnm5f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ljbfluJjpl6jvvIzlt6XkuJrljoLmiL/pl6jvvIzpkqLliLbpmLLngavnqpf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l6jvvIznmb3pkqLpl6jvvIzljZXlhYPpl6jvvIzovablupPpl6jvvIzmjIfnurnplI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kuIDkuKrpq5jotbfngrnnmoTpl6jkuJrkvIHkuJrvvIzlhazlj7jmi6XmnIn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rr7orqHpmJ/kvI3vvIzmioDmnK/ov4fnoaznmoTlkZjlt6XpmJ/kvI3vvIzku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vJXov5vnjrDku6PljJbnlJ/kuqfnur/lkoznp5HlrabnmoTnrqHnkIb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JPkuJrnmoTokKXplIDlm6LpmJ/vvIzlkIzml7bnu4Tlu7rkuob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lubPnmoTlronoo4XpmJ/kvI3vvIzkuLrpob7lrqLmj5DkvpvlrozlloTnmoTokKX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mtYvph4/jgIHlronoo4Xlj4rllK7lkI7nrYnlkITpobn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yNjI3MkI7Zm9udC1mYW1pbHk65b6u6L2v6ZuF6buR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umaj+edgOS8geS4mueahOWPkeWxleWjruWkp++8jOWFrOWPuOWwh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axguS9nOS4uuWFrOWPuOe7j+iQpeeahOS4reW/g+OAguWwhueOr+S/ne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S4uuS6p+WTgeaYr+WQpuWQiOagvOeahOS4gOmhuemHjeimgeaMh+agh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I2MjcyQjtmb250LWZhbWlseTrlvq7ova/pm4Xpu5E7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5aSn6L+e6KGh5rOw6Zeo5Lia5pyJ6ZmQ5YWs5Y+45Lul5biC5Zy65Li6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i5oi35Li65Lit5b+D77yM55So55CG5b+15byV5a+85paw6aKW55qE5byA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5So6auY5ZOB6LSo55qE5Lqn5ZOB5a6a5LmJ6auY5ZOB5L2N55qE55Sf5rS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oul5pyJ5YWs5Y+45Lqn5ZOB55qE5Lq66YO95oul5pyJ6aqE5YKy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s5Y+45bCG56eJ5om/4oCc5Lul6K+a5L+h5rGC55Sf5a2Y77yM5Lul56eR5oqA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oCd55qE57uP6JCl5Y6f5YiZ77yM5Li65a6i5oi35o+Q5L6b5a6M5ZaE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s5Y+45YWo6YOo55qE54Ot5oOF5ZKM5pm65oWn77yM5YWx5ZCM5Yib6YCg5Lit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C5Zy65pu06L6J54WM55qE5piO5aSp77yBPC9wP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RseS0xMTE2Ni5odG1sIj5odHRwczovL2RxY20ubmV0L3dlbmFu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MTEx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258E4C0CAE27E878D5872DBFF1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