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92E83EF35637EC4230CC2E5510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92E83EF35637EC4230CC2E5510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k7booYzmmK/kuIDlrrblhbfmnInmt7Hljprljoblj7LlupXolbT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ib/mhI/kuYnnmoTpk7booYzvvIzovoPml6nlj6/ov73muq/liLAxOTI4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YyX55yB6ZO26KGM44CCMjAxMOW5tOWIne+8jOa5luWMl+ecgeWnlOecgeaUv+W6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cqOWOn+WunOaYjOOAgeilhOmYs+OAgeiNhuW3nuOAgem7hOefs+OAgeWtneaEn+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uW4guWVhuS4mumTtuihjOeahOWfuuehgOS4iu+8jOmHh+WPluaWsOiuvuWQiOW5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hOW7uua5luWMl+mTtuihjOOAgue7j+S4reWbvemTtuebkeS8muaJueWHhu+8jD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Mjfml6XvvIzmuZbljJfpk7booYzmraPlvI/miJDnq4vvvIzmgLvpg6jorr7lnKj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LnjrDmnInlkZjlt6Xov5E1MDAw5Lq644CC6JCl5Lia572R54K55LuO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TPlrrblop7plb/oh7MyMjflrrbvvIzlrp7njrDlhajnnIExN+S4quW4guW3nuOAgTU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f6JCl5Lia572R54K55YWo6KaG55uW44CC5ZCM5pe277yM5YWo6KGM5py65p6E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J6N5pyN5Yqh6JaE5byx5ZKM56m655m95Yy65Z+f44CB6LSr5Zuw5Y6/5Z+f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o+Q6auY5LqG6YeR6J6N5pyN5Yqh55qE6KaG55uW546H44CB5Y+v5b6X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44CCPC9wPjxwPua5luWMl+mTtuihjOWni+e7iOS4jeW/mOWIneW/g+OA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WRve+8jOWdmuaMgeS7peKAnOacjeWKoeaUv+W6nOOAgeacjeWKoeS4reWwj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S8l+KAneS4uui0o+S7u+aLheW9k++8jOWdmuaMgeS7peWFmuW7uue7n+mihuWFqOWx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dmuaMgeS7peaWsOWPkeWxleeQhuW/teWuiOato+WIm+aWsO+8jOeri+i2s+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3seiAlee7huS9nO+8jOWkp+WKm+aOqOi/m+aZruaDoOmHkeiejeOAgee7v+iJs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wj+W+rumHkeiejeOAgeekvuWMuumHkeiejeOAgeenkeaKgOmHkeiej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njeS4sOWvjOOAgeWKn+iDvem9kOWFqOeahOS4muWKoeS6p+WTgeWSjO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qOWKm+S4uuW5v+Wkp+WuouaIt+aPkOS+m+S8mOi0qOmrmOaViOmHkeiej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aUr+aMgeWcsOaWuee7j+a1juekvuS8muWPkeWxleOAguaIkOeri+WNg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hueS4muWKoeeos+atpeWinumVv++8jOWPkeWxlei0qOaViOS4jeaWreaPkOmr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t+WAvOaYvuiRl+aPkOWNh++8jOi1sOWHuuS6huS4gOadoemUmeS9jee7j+iQp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mrmOi0qOmHj+WPkeWxleeahOmBk+i3r+OAguaIquiHszIwMjDlubTmnKvvvIzlha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mgLvpop0zMDQ35Lq/5YWD77yM5a2Y5qy+5oC76aKdMjE1MeS6v+WFg++8jOi0t+as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E0ODDkur/lhYPvvIzliIbliKvmmK/miJDnq4vml7bnmoQ3LjflgI3jgIE2LjXlgI3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gI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ieXgtNTk0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J5eC01OTQ3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92E83EF35637EC4230CC2E5510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