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121A55EFBC5E17AC164F4AD1C7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121A55EFBC5E17AC164F4AD1C7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Z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J3pmIHpl6jkuJrmnInpmZDlhazlj7jluqfokL3kuo7nvo7kuL3nmoT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TmtbfpmLPluILvvIzlnLDlpITpnZLlspvjgIHng5/lj7DjgIHlqIHmtbf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n47luILkuYvpl7TjgILkvIHkuJrlp4vlu7rkuo4xOTc45bm077yM5Li76KaB5L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Li65Li777yM5ra155uW5paw5Z6L56eR5oqA5bu65p2Q44CB6IO95rqQ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44CCPC9wPjxwPuWFrOWPuOWOguWMuuWNoOWcsOmdouenrzE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S445LiH5bmz5pa557Gz44CC546w5oul5pyJ6LWE5LqnNjg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BjOW3pTI2MOWkmuS6uu+8jOWFtuS4reW3peeoi+W4iOaKgOacr+S6uuWRmDQ2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6ZKi5Yi26Zeo5Y6C44CB5bid6ZiB5pyo5Lia5pyJ6ZmQ5YWs5Y+444CB54Of5Y+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qX5Yi26YCg5pyJ6ZmQ5YWs5Y+444CB5rW36Ziz5biC57+U6Zuo5aSp54S25r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KM5LiA5Liq5biC57qn5LyB5Lia5oqA5pyv5Lit5b+D44CCPC9wPjxwPui/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+8jOWFrOWPuOmAkOatpeWKoOWkp+W4guWcuuW8gOWPkeWKm+W6pu+8jDIwM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J3pmIHpl6jkuJrlnKjnvo7lm73ogZTlkIjliJvlip7kuoZBUFJP5bu66K6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YWs5Y+45pyq5p2l5Lia5Yqh5ouT5bGV5aWg5a6a5LqG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KAnOivmuWunuWuiOS/oeOAgeenkeaKgOWIm+aWs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8geS4mueos+atpeWPkeWxleWjruWkp+OAguS4u+imgeS6p+WTg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XqOezu+WIl+OAgemSoui0qOmYsueBq+mXqOezu+WIl+OAgeacqOi0qOmYsueBq+mX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SouacqOi0qOmYsueBq+mXqOezu+WIl+OAgemYsueBq+WNt+W4mOezu+WIl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Nt+W4mOWei+adkOezu+WIl+OAgeWunuacqOWkjeWQiOmXqOezu+WIl+OAgeWFjea8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OAgemYsueBq+mXqOiKr+adv+adv+ezu+WIl++8jOWFseWNgeWkmuS4quezu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kmuS4quS6p+WTgeOAgjwvcD48cD7pnaLlr7nmnKrmnaXvvIzluJ3pmIH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igJzpl6jkuJrkuLrkuLvvvIzlpJrlhYPlj5HlsZXigJ3nmoTlj5HlsZXmgJ3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rkv6HjgIHmkJ7liJvmlrDjgIHmipPnrqHnkIbvvIzlrp7mlr3lk4HniYz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sLHlhpnmlrDnmoTovonnhY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nLTE1MDczMC5odG1sIj5odHRwczovL2RxY20ubmV0L3dlbmFuL2RnLTE1MDc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121A55EFBC5E17AC164F4AD1C7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