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00D36B594FED61E7DC67BD6E17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00D36B594FED61E7DC67BD6E17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Y2O55uKTElIVUFZ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ip5Y2O55uK6ZuG5Zui5piv5Lul55+z5rK55YyW5bel5Li65Li75a+8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I2v44CB57q657uH5pyN6KOF44CB6L+b5Ye65Y+j6LS45piT562J5Lqn5Lia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Leo6KGM5Lia5aSa5YWD5YyW57uP6JCl55qE6IKh5Lu95Yi2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55uu5YmN77yM6ZuG5Zui6LWE5Lqn5oC75YC8MzAw5Lq/5YWD77yM55Sx5Yip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7u06L+c5YyW5bel5pyJ6ZmQ5YWs5Y+444CB5Yip5Y2O55uK5Yip5rSl54K85Yy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Gx5Lic5Yek5Yew5Yi26I2v6IKh5Lu95pyJ6ZmQ5YWs5Y+444CB5LiJ6Ziz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J6ZmQ5YWs5Y+444CB5bGx5Lic5Zu96IO955+z5YyW6L+b5Ye65Y+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L2Z5a625a2Q5YWs5Y+457uE5oiQ77yM5oul5pyJ6L+b5Y+j5Y6f5rK55L2/55S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6f5rK56Z2e5Zu96JCl6LS45piT6L+b5Y+j6LWE6LSo5Y+K6YWN6aKd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oiQ5ZOB5rK55Ye65Y+j6LWE6LSo5Y+K6YWN6aKd44CB54eD5paZ5rK56Ieq5Li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WE6LSo5ZKM5oiQ5ZOB5rK55om55Y+R57uP6JCl6LWE6LSo77yM5Li76KaB5LuO5Lq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5Yi26I2v44CB57q657uH44CB5YyW57qk44CB5pyN6KOF44CB5LiB6Y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aH44CB6Iuv6YWa44CB5LiZ6YWu44CB5Y+M6YWaQeOAgU1UQkXjgIHkuIHng7fjgI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oi6/phZDnrYnkuqflk4HnmoTnlJ/kuqfkuI7nu4/okKXjgII8L3A+PHA+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Yip5Y2O55uK6ZuG5Zui5p6E5bu66LW35LqG5LqU5aSn5Lqn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z55+z5YyW5Lqn5Lia44CB5Yi26I2v5Lqn5Lia44CB5pyN6KOF57q657uH5LiO54O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B546v5L+d5Lqn5Lia44CB5a+55aSW5oqV6LWE5Lqn5Lia5bmz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QjueahOWPkeWxleS4iu+8jOWIqeWNjuebiumbhuWbouS7peKAnOaIkOS4u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vumhtuerr+aVtOWQiOiAheWSjOS7t+WAvOmTvuS4remrmOS7t+WAvOeahOWIm+mAoO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bruagh++8jOaMieeFp+ehrueri+eahCLnqoHlh7rkuLvkuJrjgIHlpJrlhYP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KflgZrlvLrjgIHlrp7njrDmipXotYTkuLvkvZPlpJrlhYPljJbigJ3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igJzkuIDlpKfkuqfkuJrpm4bnvqTjgIHkuKTlpKfkuqfkuJrln7rlnLDigJ3igJ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bflm73pmYXljJbjgIHlhajnkIPljJbkvIHkuJrpm4blm6LigJ3nmoTmgLvkvZP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ku6Xlj4rnn7PljJbkuLvlr7zkuqfkuJrigJzmsrnlpLTljJbouqvpq5jljJbl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ot6/lvoTlkozigJzngrzljJbnsr7nu4bkuIDkvZPljJbigJ3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iqDlv6vovazlnovljYfnuqfkuI7ljYfnuqfovazlnovmraXkvJDvvIzlsL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bfkuIDkuKrplIDllK7mlLblhaXov4fljYPkur/lhYPnmoTngrzljJbnsr7nu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pKflnovnn7PljJbkuqfkuJrln7rlnLDvvIzku6Xlj4rlm73lhoXnjrDku6P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kuqfkuJrln7rlnLDjgIHlpKflnovnurrnu4fkuqfkuJrln7rlnLDvvIzmiJDkuL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r7oia/jgIHmlofljJbnu5/poobjgIHnjq/looPlj4vlpb3jgIHlkZjlt6Xlr4zoo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tIfpq5jov5zmma/lkozlj6/mjIHnu63lj5HlsZXnmoTlhajnkIPljJbjgI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lnovkvIHkuJrpm4blm6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eWxpaHVhLTIwOTg0MS5odG1sIj5odHRwczovL2RxY20ubmV0L3dlbmFuL2xoeWxp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Tg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00D36B594FED61E7DC67BD6E17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