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043CA7F8452E3860BE84E2CA71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043CA7F8452E3860BE84E2CA71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I6x5Lid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rojrHkuJ3nibnluIPoibrova/oo4XmnLrmnoTigJTigJTmiJDlk4Hnqpflu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JPlrrbvvIzkuJPkuJrkuJPms6jkuo7nqpfluJjorqLljZXmoIflh4bljJb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JbnmoTlrozmlbTkvZPns7vvvIzmmK/ov57lpKnnuqLluIPoibrml5fkuIvlj4jkuID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4oCc5LyK6I6x5Lid54m54oCd5biD6Im65oiQ5Yqf5auB5o6l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e5aSp57qi5biD6Im677yM5YWx5Lqr6L+e5aSp57qi5by65aSn55qE5ZCO5Y+w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XlubTnmoTooYzkuJrnu4/pqoznp6/mt4DvvJs2MDAw5bmz57Gz5Lqn5ZOB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DAwMOW5s+aWueS6p+WTgeW6k+WtmOS/nemanO+8mzIwMDDlubPnsbPmiJDlk4H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I8L3A+PHA+5Li65L+d6K+B5LiT5Y2W5bqX55qE57uP6JCl5Yip55uK77yM5LyK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m55bCG5LuO5ZOB54mM5o6o5bm/44CB5Lqn5ZOB56CU5Y+R44CB5oqA5pyv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2T57O7562J5ZCE5pa56Z2i57uZ5LqI5aSn5Yqb5pSv5oyB77ya5oC76YOo5b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M5ZaE5oyH5a+86LWE5paZLS0t44CK57uI56uv6L+Q6JCl5pON5L2c5omL5Ya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qCH5YeG5YyW5pa95bel5paH5Lu25ZKM6KeG6KeJ5b2i6LGh6YWN5aWX77yb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Lia5Yqh5ZKo6K+i5LiO5pyN5Yqh5pSv5oyB77yM5bm25o+Q5L6b54m5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bGC5Lia5Yqh5YWs5YWz5LiO5pyN5Yqh5pSv5oyB77yb5oC75YWs5Y+45o+Q5L6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+56K6t5ZKM5oqA5pyv5pSv5oyB77yM5bm25Y+45bCG5o+Q5L6b572R56uZ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Lqn5ZOB5o6o5bm/6K6h5YiS77yb5Zyo55u45YWz6IqC54K55oiW5ZCI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Ws5Y+45Y+v5o+Q5L6b5o6o5bm/5b+F6KaB55qE5Lq65ZGY44CB54mp5Yqb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77yb5Zyo5ZOB54mM5o6o5bm/5pa56Z2i77yM5YWs5Y+45bCG5o+Q5L6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76KaB6LWE5paZ5oql5YiK55qE5bm/5ZGK5ZKM55S16KeG5oql6YGT5a6j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bHN0LTk4MDQ4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c3QtOTgwNDg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043CA7F8452E3860BE84E2CA71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