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7B6606B1A3978AFE664F4F5C06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7B6606B1A3978AFE664F4F5C06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YKmSE9OR0J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v+Wuiem4v+mCpua4hea0l+S/nea0geacjeWKoe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ilv+WuieS/nea0ge+8jOilv+WuieWkluWimea4hea0l++8jOilv+Wu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iNkuS/nea0geetiemhueebru+8jOW5tuWvueWNleS9jeOAgeWKnuWFrOWkp+alv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Mu+mZouOAgeWVhuWcuuOAgemFkuW6l+OAgeWutuW6reOAgemkkOmlru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ihjOaXpeW4uOa4hea0geOAgeW4uOW5tOS/nea0geOAgeWbreael+e7v+WM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+neaJmOS4k+S4mueahOacjeWKoei/hemAn+aIkOmVv+S4uuilv+Wuieea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0geWFrOWPuO+8geWFrOWPuOS7peS4peiwqOeahOimgeaxgu+8jOinhOiM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u+e7n+euoeeQhuS9k+ezu++8jOS8mOi0qOacjeWKoeawtOWHhu+8jOS4k+azqO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rmOagh+WHhu+8jOmrmOi1t+eCue+8jOmrmOimgeaxgu+8jOS4iemrm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5v+Wkp+WuouaIt+aPkOS+m+iJr+WlveeahOacjeWKoe+8gTwvcD48cD7kuL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hazlj7jkuJrliqHvvIzov5Hlh6DlubTlj4jmjqjlh7rlkITnp43ljZXkvY3lj4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qTnkIbkuJrliqHvvIzlj6/pkojlr7nkuI3lkIzkuJrliqHlkozkuI3lkIzmnZDotK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4fnlKjkuI3lkIznmoTmuIXmtJfmlrnms5XjgILlpoLkv53mtIHliY3mnJ/nmoTlvID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nv7vmlrDjgIHnrqHpgZPmsaHlnqLmuIXpmaTjgIHmsLTnrrHmuIXmt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Hmspnlj5HmuIXmtJfjgIHlpKfnkIbnn7PpmLLmsaHlpITnkIbvvIjlubP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vvInnrYnjgILmnI3liqHojIPlm7TvvJrlrqTlhoXvvJrmiYDmnInnjrvnkoPjgIH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javnlJ/pl7TjgIHpmLPlj7DjgIHlnLDpnaLjgIHlopnpnaLjgIHnqpflpZf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nurHnqpfjgIHmn5zlrZDlkozlnLDmnb/ooajpnaLjgIHlpJrmlrnpnaLkv53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nga/lhbfjgII8L3A+PHA+6KW/5a6J6bi/6YKm5riF5rSX5L+d5rSB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6h55CG57uP6aqM77yM5Z+55YW75LqG5LiA5om55LyY56eA55qE566h55CG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q65ZGY6YWN572u5ri45YiD5pyJ5L2Z77yb5bey56ev57Sv5LqG5LiA5pW05aW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iQ54af55qE5aSn5Z6L5ZWG5Y6m77yI5ZWG5Zy677yJ44CB6auY57qn5raJ5aSW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5a6+6aaG6YWS5bqXUEHnrqHnkIbnmoTnu4/pqozlkoznrqHnkIbliLbluqbvvIz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nogYzotKPjgIHmk43kvZzmnInmtYHnqIvjgIHlt6XkvZzmnInmoIflh4bjgIH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ojIMs44CC5LuO6ICM5L2/5b6X5YWs5Y+455qEUEHnrqHnkIbmsLTlubPov4j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mlrDlj7DpmLbvvIzlnKjnu4/okKXnrqHnkIbjgIHmioDmnK/mnI3liqH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p7njrDmraPop4TljJbjgIHkuJPkuJrljJbjgIHnp5HlrabljJbjgIHmioDmnK/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hazlj7jnsr7lv4PnmoTmiZPpgKDmu6HmhI/nmoTmnI3liqHkuLrmgqj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u7/oibLnmoTkuJbnl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aG9uZ2JhLTI4OTIxMS5odG1sIj5odHRwczovL2RxY20ubmV0L3dlbmFuL2hi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LTI4OTI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7B6606B1A3978AFE664F4F5C06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