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67C351EEA0D655FD537E349E9D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67C351EEA0D655FD537E349E9D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j5ZKMQ0hF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76k6YKm6Zeo5Lia5pyJ6ZmQ5YWs5Y+45Zyw5aSE5rWZ5rGfLemHkeWNj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dsOS6uueBteS5i+S8mOWKv++8jOS7peaxguaWsOi2hei2iuS4uuWul+aXqOOAg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m+W7uuacn+mXtO+8jOi3g+eEtuaIkOS4uumYsueBq+mXqOmYsuebl+mXqOihjO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8geS4muOAgue+pOmCpuaLpeacieWFtuS4gOaVtOWll+eUn+S6p+OAgeW8gOWPk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6juS4gOS9k+eahOmYsueBq+mYsuebl+mXqOeUn+S6p+S9k+ezu+OAgue+pOmC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inhOaooeWMlu+8jOS4u+imgeaciemYsueBq+mXqOOAgemYsuebl+mXqOS4pO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m+mYsueBq+mXqOOAgemYsuebl+mXqOeUn+S6p+mHj+WPr+i+vuWIsDE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5pel77yM5omT6YCg5Lit5Zu96Ziy54Gr6Ziy55uX5a6J5YWo6Zeo55qE4oCc5b2T5YW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d77yb6IO95L+d6K+B5q+P5LiA5L2N5a6i5oi35Lqk6LSn6KaB5rGC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JjOOAgeWIm+aWsOKAneaYr+e+pOmCpumXqOS4muWdmuaMgeeahOeQhuW/te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4jeaWreWIm+aWsOeahOaEj+ivhu+8jOWFiOWQjuW8gOWPkeeglOWItuS6huWkmuas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u+aWsOS6p+WTge+8jOW5tuS+neaJmOWFiOi/m+eahOeUn+S6p+iuvuWkh+WSjOi/h+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ZveeuoeeQhuWcqOW4guWcuuS4iuW9ouaIkOmihuWvvOWcsOS9jeOAgue+pOmCpu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+e7iOWdmuaMgeS7peeyvuWPluiDnO+8jOS4k+azqOavj+S4que7huiKgueahOaOqOaV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OAguWcqOS/neivgeS6p+WTgei0qOmHj+eahOWJjeaPkOS4i++8jOi/veax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btOWKoOWujOWWhOOAguKAnOWuouaIt+eahOmcgOaxgu+8jOeUqOaIt+eahOa7oeaE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e+pOmCpumXqOS4muWni+e7iOWmguS4gOeahOS/oeW/te+8jOWcqOWFqOWbveWQhOWc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Wll+WujOWWhOeahOiQpemUgOacjeWKoeezu+e7n+OAguWkmuW5tOenieaJv+K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OAgeivmuS/oeOAgeW/q+aNt+KAneeahOacjeWKoeeyvuelnuS4uuekvuS8muWSj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PkOS+m+i+g+WlveOAgea7oeaEj+eahOS6p+WTgeOAguKAnOWIm+aWsOWKoeWun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+8jOi/veaxgumrmOerr+KAneaYr+e+pOmCpumXqOS4muS4jeaHi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Yr+e+pOmCpumXqOS4muWPkeWxleeahOWKqOWKm+OAguWcqOacquadp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emAlOS4re+8jOe+pOmCpuS6uuWwhum9kOW/g+WNj+WKm+OAgeWQjOW/g+WQjOW+t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OAgeS4jeaWreW8gOaLk++8jOeUqOmlsea7oeeahOW3peS9nOeDreaD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eahOW3peS9nOS9nOmjjuOAgeWdmuW8uuWmguejkOefs+eahOWboumYn+eyvuel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e+pOmCpuabtOWkp+eahOaIkOWK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hjaGVuLTM0ODA3OC5odG1sIj5odHRwczovL2RxY20ubmV0L3dlbmFuL2No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NDgw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67C351EEA0D655FD537E349E9D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