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9FCF95CA7E42234D14EC11EA18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9FCF95CA7E42234D14EC11EA18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L6w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ovrDmlZnogrLliJvnq4vkuo4yMDEz5bm077yM6LW35rqQ5LqO5a2U5a2f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B77yM5piv5LiK5rW36LSd5LmY5pWZ6IKy56eR5oqA5pyJ6ZmQ5YWs5Y+45Yib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OB54mM77yM5Yib56uL5Lul5p2l5LiA55u06Ie05Yqb5LqO5Lit5a2m55Sf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56K6t44CCPC9wPjxwPuWMl+i+sOaVmeiCsumAmui/h+ezu+e7n+WMluaVmeW4i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WItivnu5/kuIDljJbnrqHnkIbkvZPns7vvvIzku6Xmj5DkvpvkuKrmgKfljJb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jJfovrDmlZnogrLph4fnlKjlhajlm73nm7TokKXmqKHlvI/vvIz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Cvnm7TokKXmoKHljLrvvIzopobnm5bkuIrmtbfjgIHmtZnmsZ/jgIHmsZ/oi4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lsbHkuJzkupTlpKfnnIHljLrjgII8L3A+PHA+6Ieq5Yib56uL6LW377yM5YyX6L6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6/56eJ5oyB4oCc5LyY6LSo5pWZ6IKy5peg6L6555WM4oCd55qE55CG5b+1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+O5biC55qE5LyY6LSo5pWZ6IKy6LWE5rqQ5Lul55u06JCl5qih5byP5Lyg5pKt5Y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7q/5Z+O5biC77yM5o6o5Yqo5LqM5LiJ5Zub57q/5Z+O5biC55qE5a2p5a2Q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6ICM5pyJ6LSo6YeP55qE5pWZ6IK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2p5LTEyOTE1Mi5odG1sIj5odHRwczovL2RxY20ubmV0L3dlbmFuL2Jj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9FCF95CA7E42234D14EC11EA18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