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F7EFB847A5428A461A83486AC8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F7EFB847A5428A461A83486AC8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pav5rKDSUNFV0FM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6Im+5pav5rKD5a6J6Ziy56eR5oqA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OW5tO+8jOWFrOWPuOaYr+iJvuaWr+ayg++8iOmmmea4r++8ieaciemZk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O+8jOaYr+mbhumYsueBq+mXqOezu+WIl+S6p+WTgeeahOW8g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mUgOWUruOAgeW3peeoi+WuieijheS4uuS4gOS9k+eahOenkeaK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ei+S8geS4mu+8jOaLpeacieWujOWWhOeahOeUn+S6p+i1hOi0qOWSjOW7uuetk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veW3pei1hOi0qOOAgjwvcD48cD7lhazlj7jmi6XmnInljoLmiL8yLjPkuIfjjq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zMDDlpJrkurrjgILlhazlj7jnmoTmioDmnK/kurrlkZjlnYfkuLrlpJrlu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LLngavmnZDmlpnlj4rkuqflk4HnmoTnkIborrrnoJTnqbbjgIHmioDmnK/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nmoTlt6XnqIvorr7orqHjgIHlronoo4XvvIzmnInmiY7lrp7nmoTnkIb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lkozkuLDlr4znmoTlrp7ot7Xnu4/pqozvvIzlhbbkuK3mi6XmnInoi7Hlm73mto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ljY/kvJrms6jlhozlt6XnqIvluIgz5ZCN44CB5Y2a5aOr55SfM+WQje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eoi+W4iDEw5ZCN44CB5LiT5Lia5oqA5Lia5Lq65ZGYMjDlkI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Zui57uT6L+b5Y+W77yM5byA5ouT5Yib5paw55qE5a6X5peo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44CB5a6J5YWo44CB546v5L+d55qE6Ziy54Gr6Zeo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6Ziy54Gr546755KD56qX44CB6ZKi6LSo6ZqU54Ot6Ziy54Gr6Zeo44CB5pyo6LS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iy54Gr6Zeo44CB6ZKi5pyo6LSo6ZqU54Ot6Ziy54Gr6Zeo44CB6Ziy54Gr5Y235bi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u95qCH44CB6Iux5qCH5Y+K5qyn5qCH5Lqn5ZOB44CC57uP5aSa5bm0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YWs5Y+45bey5oul5pyJ5LiA6aG55LiT5Yip5Y+R5piO5LiT5Yip5ZKM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Z6L5oqA5pyv5LiT5Yip5Lqn5ZOB44CCPC9wPjxwPuKAnElDRVdBTEzigJ3niY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kqLotKjjgIHmnKjotKjpmLLngavpl6jku6Xlj4rpmLLngavnjrvnkoPns7vliJ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Jrov4fkuoboi7HmoIfjgIHmrKfmoIflkozlm73moIfnmoTmo4DmtYv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IfjgIHmrKfmoIflkozlm73moIfnmoTlkITnp43kuqflk4Hor4HkuabvvIzkuqflk4H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flpJbluILlnLrjgII8L3A+PHA+5YWs5Y+45Li75a+85Lqn5ZOB77ya6ZKi6LSo6Zq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6Zeo44CB5pyo6LSo6ZqU54Ot6Ziy54Gr6Zeo44CB6ZKi5pyo6LSo6ZqU54Ot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46755KD6ZqU54Ot6Ziy54Gr6Zeo44CB6Ziy54Gr56qX44CB6Ziy54Gr546755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p6E5Lu244CB6Ziy55uX5a6J5YWo6Zeo44CB6ZqU6Z+z6Zeo77yb6Ziy54Gr5Y23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pyJ77ya6ZKi6LSo5aSN5ZCI6Ziy54Gr5Y235biY44CB6ZKi6LSo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ZCR6Ziy54Gr5Y235biY44CB6ZKi6LSo5aSN5ZCI5rC05bmz6Ziy54Gr5Y235biY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yP6ZKi6LSo5aSN5ZCI54m557qn6Ziy54Gr5Y235biY44CB5Y+M6L2o5Y+M5biY5p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qn6Ziy54Gr5Y235biY44CB54m557qn5Y+M6L2o5peg5py65oqY5Y+g5o+Q5Y2H5by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235biY6Zeo562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Y2V3YS01MTE0MTIuaHRtbCI+aHR0cHM6Ly9kcWNtLm5ldC93ZW5hbi9hc3dpY2V3YS01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F7EFB847A5428A461A83486AC8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