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C884886F50E65335277196EF3C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C884886F50E65335277196EF3C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f55ufU09PTU9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eahOaIt+WklumqkeihjOijheWkh+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iQpeiHquihjOi9pumqkeihjOacjemlsO+8jOS6p+WTgeimhuebluiHquihjOi9pumq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OAgemqkeihjOijpOOAgeaJi+Wll++8jOS7peWPiuWFtuS7luebuOWFs+eahOmqke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Dwvc3Ryb25nPjwvcD48aDI+5ZOB54mM566A5LuLPC9oMj48cD7pgJ/nm5/vvIz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3ppbDpg73mmK/nlLHkuJPkuJrkurrlkZjorr7orqHvvIznu4/ov4fov5HkuY7oi5v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LnlKjmgKforrror4HvvIzph4fnlKjlm73pmYXmlrDnmoTpqpHooYzmnI3ppbDpnaL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gJrov4fkuKXmoLznmoTotKjph4/nrqHnkIbmjqfliLbjgILoi6XlubLpobn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p/og73orr7orqHkuJPliKnvvIzkvb/mgqjlnKjpqpHooYzkuK3mm7TliqDoiJLpgI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g6YCf55uf6K6+6K6h5Zui6Zif5rex5Yi75LqG6Kej5Zu95YaF6L2m5Y+L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Zui6Zif5bCR6YeP6K6i5Yi257K+5ZOB6Zif5pyN44CCPC9wPjxwPuWQjOaXt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9pui/kOWKqOeIseWlveiAheeahOWFrOWPuOWboumYn++8jOa3seefpemqke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WvueS6juiHquihjOi9pui/kOWKqOeahOmHjeimgeaAp+OAguWFrOWPuOavj+S4gOas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acjemlsOmDveaYr+eUseS4k+S4muS6uuWjq+iuvuiuoe+8jOWKm+WbvuS9v+WKn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kumAguaAp+WSjOe+juinguaAp+S4ieiAhee7n+S4gOi1t+adpeOAguWFrOWPu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VjOS8mOiJr+eahOacjemlsOWItuS9nOW3peiJuu+8jOaKiuS7luS7rOi/kOeUqO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6p+WTgeS4reOAguWFrOWPuOS4jeaWreWvu+aJvumAguWQiOmqkeihjOacjeml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aWme+8jOW5tuWvueWFtumYsumjjuOAgemYsuawtOOAgemAj+awlOOAgeS/neaal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qOaNn+OAgeiAkOaSleaLieWQhOenjeaAp+iDvei/m+ihjOS6huWkp+mHj+eahOivle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QiOeQhueahOi/kOeUqOWIsOWFrOWPuOeahOS6p+WTgeS4reWOu++8jOS9v+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ecn+ato+S9k+eOsOmqkeihjOi/kOWKqOacjemlsOeahOS7t+WAvOOAgu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jeaWreW8gOWPkeWItuS9nOW3peiJuuWSjOmdouaWme+8jOS7peS9v+WFrOWP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jeaWreeahOaUuei/m++8jOWcqOiuvuiuoeWSjOi0qOmHj+S4iui+vuWIsOabt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OAgjwvcD48cD7lnKjlhazlj7jnmoTnmoTmr4/kuIDmrL7kuqflk4HkuIrlu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g73kvJrnlLHlhazlj7jnmoTkuJPkuJrkurrlkZjov5vooYzmjIHnu63jgIHlpKf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ms5vjgIHkuKXmoLznmoTmtYvor5XjgILkuIrluILkuYvlkI7lhazlj7jnmoT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ov5jnu5PlkIjovablj4vnmoTlj43ppojkv6Hmga/lkozlhazlj7jnmoTliLbkvZ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I3mlq3nmoTlr7nlhazlj7jnmoTkuqflk4Hov5vooYzmlLnov5vvvIzkvb/lhbb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ovablj4vnmoTpnIDopo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sc29vbW9tLTEyMDg5MS5odG1sIj5odHRwczovL2RxY20ubmV0L3dlbmFuL3Nsc29vb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MDg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C884886F50E65335277196EF3C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