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50F19BA790DB0AFCDA2137F585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50F19BA790DB0AFCDA2137F585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qC6JqB5ZWG5Z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moLomoHkupHllYbln47vvIzmmK/lm73lhoXovoPml6nmiJDnq4vpm4bml7bls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mipjmiaPov5TnjrDjgIHmmZLljZXliIbkuqvkuLrkuIDkvZPnmoTnuq/kubDlrrb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tK3nianlubPlj7DjgILmj5Dkvpvml7blsJrnsr7lk4HmjqjpgIHjgIHkuqvmipjmiaP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kvJjmg6Dkv4PplIDkv6Hmga/jgIHotK3nianov5TliIbov5TnjrDnrYn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t5jlrp3ov5TliKnjgIHmi43mi43ov5TnjrDjgIHllYbln47ov5TnjrDjgIHlm6Lo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jrDjgIHkuZ3lnZfpgq7jgIHogZrliJLnrpfjgIHkvJjmg6DlirXnrYnpopHpgZP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LrkuK3lm73nmoTnvZHkuIrotK3niannlKjmiLfluKbmnaXmlrDnmoTnvZHotK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iZPpgKDkuK3lm73ml7blsJrnnIHpkrHnvZHnq5njgILnvZHnq5nku6Xmva7mtY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LrkuLvnur/jgIHku6XnvZHotK3lk4HotKjkuLrliY3mj5DjgIHku6Xov5TliKn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lp4vnu4jku47nvZHotK3kubDlrrbliKnnm4rlh7rlj5HvvIzliqrlip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bDlrrbkvZPpqozvvIzogZjor7fkuJPkuJrnmoTml7blsJrlr7zotK3kurrlo6vvvIz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ZHnu5zlkITlpKflk4HniYznmoTml7blsJrkuqflk4Es6K6p5Lmw5a625Zyo5b6X5Yiw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yY5oOg55qE5ZCM5pe277yM5Y+v5Lul5Lqr5Y+X5pe25bCa44CB5a6J5YWo44C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72R57uc6LSt54mp5paw5L2T6aqM44CCPC9wPjxwPuiaguiageS6keWVhuWf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wseaYr+iuqeavj+S4gOS9jee9kei0reeUqOaIt+mDveiDveaXtuWwmue9kei0r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9kei0reOAgeecgemSsee9kei0reOAgeWIhuS6q+e9kei0reOAgeW8gOW/g+e9ke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7lhazlj7jnmoTkvb/lkb3mmK/vvJrmiZPpgKDkuIDkuKrml7blsJrmva7mtYH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LDjgIHnvZHkuIrotK3niannnIHpkrHjgIHmlrDkvJjmg6DotYTorq88L3A+PHA+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uiageS6keWVhuWfjuS8muWcqOaCqOe9keS4iui0reeJqeaXtu+8jOe7meaCqOS4gOS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unei0neS5i+WklueahOaDiuWWnO+8jOS9v+aCqOWcqOaUtuiOt+W/g+S7qu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klu+8jOabtOaUtuiOt+S4gOS7veWlveW/g+aDheOAgjwvcD48cD7vvIgy77yJ6JqC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WG5Z+O5Lya5Zyo5oKo5LiN57uP5oSP6Ze077yM5Li65oKo5YeG5aSH5LiA5Liq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55qE5YyF5YyF77yM5Li65oKo55qE6KGj5qmx6YeM5aKe5re75LiA5Lu2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+X5Yiw5a6D55qE6LS05b+D5rip5pqW44CCPC9wPjxwPu+8iDPvvInomoLo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lYbln47mmK/mgqjnvZHotK3ml7botLTlv4PnmoTpl7ronJzvvIzomb3nhLbnvZHotK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kuK3nmoTngrnnvIDvvIzkvYbmmK/vvIzmr4/mrKHnvZHotK3ml7b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iIbkuqvllpzmgqbvvIznu5nkvaDmg4rllp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5c2MtMzcxNjU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lzYy0zNzE2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50F19BA790DB0AFCDA2137F585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