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3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46371BAA133C77D415D847309F6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6371BAA133C77D415D847309F6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oOgWElOR0hV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W05oOg5YyW57qk6ZuG5Zui5Li65LiA5a6257u85ZCI5oCn5aSn5Z6L5rCR6JC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qn5Lia5raJ5Y+K6IGa6YWv57q65Lid44CB5YyW57qk5Yqg5by544CB5pyN6KO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ZWG5Lia5aSW6LS444CB5a6e5Lia5oqV6LWE77yM5oi/5Zyw5Lqn5byA5Y+R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bouWni+W7uuS6jjE5OTblubQx5pyI77yM5Zyw5aSE6JCn5bGx5Yy66KGZ5YmN6Z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NTAwMOS9meWQje+8jOaAu+i1hOS6p+i/kTEwMOS6v+WFg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kuIvlsZ7mnInmna3lt57mg6DkuLDljJbnuqTmnInpmZDlhazlj7jjgIH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hbTmg6Dnurrnu4fmnInpmZDlhazlj7jjgIHmna3lt57mg6Dpgqbnurrnu4f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mna3lt57lhbTmg6Dov5vlh7rlj6PmnInpmZDlhazlj7jjgIHmna3lt57mg6DngbX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nInpmZDlhazlj7jjgIHmtZnmsZ/lvpflipvmiL/lnLDkuqflvIDlj5H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ubbmipXotYTkuo7mna3lt57pgqbogZTmsKjnurbogqHku73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ZnmsZ/mgZLpgLjogZrlkIjnianmnInpmZDlhazlj7jjgIHmtZnmsZ/lj4zlhZTmlr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InpmZDlhazlj7jvvJvlhazlj7jlhbfmnInlubTkuqfmtqTnurbkvY7lvLnkuJ0zM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cjeijhemdouaWmTEuOOS6v+exs+OAgemSiOe7h+mdouaWmTXkuIflkKj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lvaLmiJDkuobkuIDmnaHnurrkuJ0tLeWKoOW8ueKAlOe6uue7h+WujOaV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+8jOW9ouaIkOS4iuS4i+a4uOWNj+iwg+WPkeWxleeahOS6p+S4muagvO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Gh4aW5naHUtOTQzOTE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Gh4aW5naHUtOTQzOTE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6371BAA133C77D415D847309F6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