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BE2F26B42A5614A273C2816560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BE2F26B42A5614A273C2816560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ams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7bpqazlu7rmnZDnp5HmioDmnInpmZDlhazlj7jlnZDokL3kuo7kuK3lm73kvZ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7bpqazlu7rmnZDogZTlkIjlm73lhoXlpJbmnZDmlpnlrabkuJPlrrbnoJTlj5HmlL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jqjlh7rjgJDpk7bpqazlvLrlipvnk7fnoJbnspjnu5PliYLjgJHvvIzku6X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oDmmJPjgIHnspjnu5PmgKflvLrjgIHnu7/oibLnjq/kv53nrYnnibnngrnvvIz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7fnoJbjgIHlpKfnkIbnn7PnrYnnn7PmnZDpk7rotLTpoobln5/nmoTmlrDmpoLlv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jgII8L3A+PHA+6ZO26ams5bu65p2Q5LiO5YWo5Zu95pWwMTDlrrbkuIDnur/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k4HniYzovr7miJDmiJjnlaXlkIjkvZzkvJnkvLTlhbPns7vvvIzmlbTlkIjooYzkuJ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tYTmupDvvIzmiZPpgKDjgJDpk7bpqazlvLrlipvnk7fnoJbnspjnu5PliYLjgJ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ooYzkuJrpo47mva7vvIzku6XmlrDnmoTnkIblv7XjgIHmioDmnK/jgIH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nqbrpvJPohLHokL3nrYnpl67popjvvIzkuLrlub/lpKfmtojotLnogIXmj5Dkvp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r3lt6Xop6PlhrPmlrnmoYjjgII8L3A+PHA+44CQ6ZO26ams5by65Yqb55O356CW57K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R5LqOMjAxNuW5tDbmnIjmjqjooYzkuIrluILvvIzov5nmmK/kuIDmrL7nk7fnoJb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qflk4HluLjop4TnlYzpnaLliYLlkoznk7fnoJbog7bnmoTnkIbmg7Pmm7/ku6P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LnjrvljJbnoJbjgIHlpKfnkIbnn7PnrYnnn7PmnZDnqbrpvJPohLHokL3nmoTlhY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j4jmmK/ljZXnu4Tku73msLTmgKfnu7/oibLnjq/kv53lu7rmnZ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6DlvILlkbPjgIHml6DmsaHmn5PjgIHnspjnu5PlipvkvbPnrYnnibnngr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bfmnInpmLLmvI/jgIHpmLLogIHljJbjgIHogJDpq5jmuKnjgIHogJDkvY7muKn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mnKzoibLjgILkvb/nlKjkvr/mjbfvvIzmmK/njrvljJbnoJbjgIHku7/lj6Tno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hYvjgIHlpKfnkIbnn7PjgIHkurrpgKDnn7PmnZDjgIHlpKnnhLbnn7PmnZDnrY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spjnu5P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mMtMTAwNDk3Lmh0bWwiPmh0dHBzOi8vZHFjbS5uZXQvd2VuYW4veWxqYy0xMDA0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BE2F26B42A5614A273C2816560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