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265282D30E8A49BB9EB7005337F4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65282D30E8A49BB9EB7005337F4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6YeR5YipTUNLSU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m6pumHkeWIqeWunuS4muaciemZkOWFrOWPuOaIkOeri+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77yM5piv5YWo5Zu955+l5ZCN55qE5YGl5bq36aOf5ZOB5LiO5L+d5YGl6aOf5Z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5ZWG5ZKM5L6b5bqU5ZWG77yM5piv5Zu95a626auY5paw5oqA5pyv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Gl5a2X5Y+35om55paHNTHkuKrvvIzlkITnsbvkuJPliKkzMOS4q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vvIzpuqbph5HliKnpq5jluqbph43op4bkuqflk4Hljp/mlpnjgI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t6Xoibrlj4rljIXoo4Xorr7orqHnrYnov4fnqIvvvIzkuI7mlrDopb/lhb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lvrflm73jgIHkuLnpuqbjgIHnp5jpsoHjgIHnkZ7lo6vjgIHliqDmi7/lpK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3ljp/mlpnkvpvlupTllYblkIjkvZzvvIzlrp7njrDkuqflk4Hnur/ljp/mlpnov5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lkIzml7blgL7lipvmiZPpgKDmrabmsYnlkozmna3lt57kuKTlnLBHTVD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6XmnInlhajmmbrog73ljJbjgIHpq5jnp5HmioDovabpl7Q25Liq77yM5Zu96Zm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Lqn57q/NOadoe+8jOW5tOS6p+iDvei+vuWIsOeJh+WJgjXkur/niYfjgIHova/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y5Lq/57KS44CB56Gs6IO25ZuKMS4y5Lq/57KS44CB572Q6KOF57KJ5YmCMjAw5LiH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ue5LqJ5Yqb5LiN5pat5o+Q5Y2H44CCPC9wPjxwPui/keW5tOadpe+8jOm6pu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WKm+WhkemAoOWTgeeJjOW9ouixoe+8jOaPkOmrmOWTgeeJjOW9seWTjeWKm+WSj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+8jOS8oOmAkuWTgeeJjOS7t+WAvOOAguWFrOWPuOWFqOe6v+S6p+WTgeWMheijh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v+W+l+S6p+WTgeabtOWKoOW+l+S7peWFqOWbvea2iOi0ueiAheS/oei1luOAgue7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EPniYfvvIjml6Dns5blnovok53ojpPlkbPvvInkuqflk4Hlub/lkYrniYfnm67liY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p4ZDQ1RWMuOAgUNDVFY044CBQ0NUVjfjgIFDQ1RWOeWPiuWQieael+WNq+inhuOAg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q+inhuetieeDreaSre+8jOmrmOmTgee6v+i3r+Wkmua4oOmBk+Wkp+inhOaooeaKl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huebluWFqOWbveWQhOexu+a2iOi0uee+pOS9k++8jOWkmuWFg+WMlueahOWuo+S8oOiu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pumHkeWIqeKAnOabtOWKoOWutuWWu+aIt+aZk+OAgjwvcD48cD7puqbph5HliKn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nmoTokKXplIDmjqjlub/lm6LpmJ/vvIzpgJrov4flvaLlvI/lpJrmoLfnmoTmjqj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t7HlhaXpl6jlupfnu4jnq6/vvIzliJvmlrDmjqjlh7rigJzlupfplb/orqLo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3jgIHigJzljYHlpKnnoLTkuIfigJ3jgIHigJzljZXlupfljZXml6XljZXlk4HnoLTl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lpKflnovmtLvliqjmlrnlvI/jgILlnKjln7norq3luIjlkJHnu4/plIDllYb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moTln7norq3mlK/mjIHkuIrvvIzmtrXnm5bnu4jnq6/lvaLosaHnrqHnkIbjgIH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plIDllK7mioDlt6fjgIHlrqLmiLfnrqHnkIbnrYnlkITkuKrmlrnpnaLvvIzlop7liqD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r7npuqbph5HliKnnmoTorqTor4bvvIzkvb/lvpflkITov57plIHoja/miL/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v4XpgJ/nv7vlgI3jgILnm67liY3puqbph5HliKnlt7Llrp7njrDlhajlm73opobnm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miJDplb/kuLrkuK3lm73ohrPpo5/okKXlhbvooaXlhYXliYLooYzkuJrkvKDnu5/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pooblhpvlk4HniYzjgII8L3A+PHA+MjAxOOW5tOm6pumHkeWIqeWPguS4juaUtui0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/neWBpeWTgeS8geS4muKAlOKAlOe+juWbveW6t+m+membhuWbou+8jOaIkOS4ukst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bqm5pav5ZOB54mM5YWo55CD5oC757uP6ZSA77yM5Li65Lit5Zu9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6LSo55qE5L+d5YGl6aOf5ZOB5ZKM5YGl5bq35pyN5Yqh77yM5Yqg6YCf5biD5bGA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aw6Zu25ZSu77yM56ev5p6B5ouT5bGV6L+e6ZSB6I2v5oi/562J6ZSA5ZSu5rig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quadpe+8jOm6pumHkeWIqeWwhuWni+e7iOS4peagvOaKiuaOp+avj+S4gOeT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i0qOmHj++8jOWcqOWBpeW6t+S/neWBpemjn+WTgemihuWfn+e7p+e7reWPk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2iOi0ueiAheaPkOS+m+abtOWkmuabtOS8mOi0qOeahOWBpeW6t+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psbWNraW4tMTQ3ODk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psbWNraW4tMTQ3ODk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65282D30E8A49BB9EB7005337F4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