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48FBE299CD68DFB3D36A5C0948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48FBE299CD68DFB3D36A5C0948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t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rp3kuK3ml4XmuLjmnInpmZDlhazlj7jmmK/nu4/lm73lrrbml4XmuLj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kuo4yMDAz5bm05oiQ56uL55qE5Ye65aKD57uE5Zui56S+77yM5a6d5Lit5peF5r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5uu5YmN6KeE5qih44CB57uE5Zui5Lq65pWw44CB572R54K55Zyo5rex5Zy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S5YiX5YmN6IyF55qE5peF6KGM56S+77yM5peX5LiL5peF5ri45pyN5Yqh572R54K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rex5Zyz5YWt5Yy644CCPC9wPjxwPuWFrOWPuOmSiOWvuTIwMjDmlrDlhqDnl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l4XmuLjooYzkuJrnmoTlvbHlk43nrYnpl67popjvvIzlr7vmsYLmm7T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jYfnuqfkuobigJ3lrp3kuK3mqKHlvI/igJ0g4oCU4oCU5Lu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iH5YWl5YWs5Y+46IKh5Lu95pS56Z2p77yM5Yqb5Zu+6Kej5Yaz6ZSA5ZSu5YmN56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CO56uv55qE55+b55u+77yM5b2i5oiQ5LuO6LWE5rqQ5Yiw6ZSA5ZSu5rig6YGT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mT6YCg5aSa57u05bqm55qE4oCc5a6d5Lit5qih5byP4oCd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WvueS+m+W6lOWVhuS9k+ezu+eahOiCoeadg+aVtOWQiO+8jOWwhuaPkOWN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guWcuuernuS6ieWKm+WSjOmUgOWUruerr+eahOacjeWKoeawtOW5s+OAgu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0VSUOezu+e7n+eahOWNh+e6p+aPkOmrmOWFrOWPuO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ZjeS9jui/kOiQpeaIkOacrO+8jOaPkOmrmOmUgOWUruerr+WuouaIt+eahOaEn+WP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Amui/h+eUsea3seWcs+eZvuS9meWutuWunuS9k+iQpeS4mue9keeCueKAnOenu+WK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KAneeahOe7k+WQiO+8jOmAmui/h+WNleS4gOaXhea4uOS6p+WTgeWIsOe7vOWQiO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WVhuWTgeeahOacjeWKoe+8jOaJk+mAoOe7vOWQiOaAp+mXqOW6l++8jOa3seWMlu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euoeWutuKAneeahOacjeWKoeaJv+ivuuOAgjwvcD48cD7igJzliqjliqjmiYvmjI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otK3nibnkuqfjgIHkuqvnvo7po5/igJ3nmoTmlbDlrZfml4XmuLj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vIDlkK/kuobml4XmuLjmnI3liqHmlrDmoIflh4bjgILlhazlj7jmiZPpgKDlrp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Hlr7nkuqflk4HlhoXlrrnnmoTlkYjnjrDlvaLlvI/igJTigJTigJzml4XmuLjku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kurLkuLTlhbblooPvvIzljYPph4zkuYvlpJbkuZ/lj6/lhYjnnbnkuLrlv6v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6bHktNjU1OD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pseS02NTU4N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48FBE299CD68DFB3D36A5C0948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