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CD6B2411824D13FA9FC398A066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D6B2411824D13FA9FC398A066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CP5aaI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iLHmsI/okKXlhbvlgaXlurfnp5HmioDmnInpmZDlhazlj7jmmK/niLH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nKjlpKfkuK3ljY7ljLrnmoTmgLvnu4/plIDllYbvvIwyMDE05bm0M+aciOeIsea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dpeWIsOS4reWbve+8jOW8gOWni+WcqOS4reWbveeahOWptOW5vOWEv+ihjOS4m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4reS5i+WcsOOAgui0n+i0o+S6p+WTgeWcqOS4reWbveeahOmUgOWUru+8jOiQpeWF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Jqea1ge+8jOWTgeeJjOaOqOW5v+etieS4gOezu+WIl+W3peS9nOOAgueIsea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huW7uueri+eOsOS7o+WMlueahOeJqea1gemTvuadoe+8jOS/nemanOi0p+eJq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i+k+WIsOmhvuWuouaJi+S4re+8m+S7peeOsOS7o+WMluWVhuS4muW9ouaAgemrm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S4uuebruagh++8jOaIkOeri+abtOi0tOi/kea2iOi0ueiAheeahOmUgOWUr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m+W7uueri+S4k+S4muWMluiQpeWFu+acjeWKoeWboumYn+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Jjeeeu+aAp+mlrumjn+aMh+WvvO+8jOS4uua2iOi0ueiAheaPkOS+m+mrmO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m+aOqOi/m+S4pOWbveeahOWVhuWKoeS6pOa1geS4juWQiOS9nO+8jOWunueO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S4reWbveeahOaWh+WMluS6pOieje+8m+W7uueri+S8geS4muaWh+WMlu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kuiJsu+8jOenr+aegeWPguS4juekvuS8muS6i+WKoeWPiuWFrOebiu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NsbC0zOTM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zbGwtMzk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D6B2411824D13FA9FC398A066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