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7E6FFB631916BD5D4CC63B109A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7E6FFB631916BD5D4CC63B109A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b6V5bC8S0VZT0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nkeW+leWwvO+8jOaYr+WlveWkquWkqumbhuWbouaXl+S4i+eahOaZuuiDv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u+e7n+WTgeeJjO+8jOWFtuS6p+WTgeS4juacjeWKoea2teebluaZuuiDveWuiemYs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ZvuaZkuezu+e7n+OAgeaZuuiDvea4hea0geezu+e7n+OAgeaZuuiDveWutuWxh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PsOetieS8l+WkmumihuWfn+OAguWHreWAn+mrmOe6p+WTgeeJjOOAgeaguOW/g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Im+aWsOenkeaKgO+8jOenkeW+leWwvOiHtOWKm+S6juaIkOS4uuWbveWGhei+g+WF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eahOaZuuiDveWutuWxheWTgeeJjOOAgjwvcD48cD7np5HlvpXlsLzmiZPpgKD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brog73lrrblsYXns7vnu5/igJ3kuLrmoLjlv4PnmoTmmbrog73kuqflk4HvvIzku6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pmLLkuLrmi7PlpLTkuqflk4HvvIzmnoTlu7rmmbrog73lronpmLLjgIHmmbrog73m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mmbrog73nhafmmI7jgIHmmbrog73kuqTkupLjgIHmmbrog73lgaXlurfnrYnlha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obnm5bnmoTmmbrog73lrrblsYXns7vnu5/jgII8L3A+PHA+4oCcS0VZ4oCd5Luj6K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pm66IO95a625bGF55qE6ZKl5YyZ77yM4oCcMDDigJ3lkIjlubbotbfmnaXmmK/i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nnYDml6DnqbfvvIzmhI/ljbPmmbrog73lrrblsYXnmoTmnKrmnaXmnInnnY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mvZzlipvjgILigJxLRVlPT+KAneS7o+ihqOWFrOWPuOWNs+WwhuW8gOWQr+acquad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utuWxheeahOaXoOmZkOW4guWc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xua2V5b28tNTI4NDMuaHRtbCI+aHR0cHM6Ly9kcWNtLm5ldC93ZW5hbi9r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by01Mjg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7E6FFB631916BD5D4CC63B109A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