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5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9078990AE725EF5DF21A1264C7F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9078990AE725EF5DF21A1264C7F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Lia5YW0Qll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kvbDkuJrlhbTmiLflpJbnlKjlk4HmnInpmZDlhazlj7jliJvlu7rkuo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5Lqn5ZOB56CU5Y+R77yM55Sf5Lqn77yM5Zu95YaF6LS45piT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O5LiA6Lqr55qE5LiT5Lia56Kz57u06Ieq6KGM6L2m6Zu26YWN5Lu25YWs5Y+4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6Ie05Yqb5LqO5Lit6auY5qGj56Kz57qk57u06Ieq6KGM6L2m562J6L+Q5Yq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o6o5bm/5LiO5Y+R5bGV77yM5byA5Y+R55Sf5Lqn5Zu95YaF5aSW6auY5ZOB6L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6YWN5Lu277yM6Ieq5Li75ZOB54mM5ZKMT0VN5Lqn5ZOB6L+c6ZSA576O5Zu9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77yM5pel5pys77yM6Z+p5Zu977yM5Y+w5rm+5ZKM5Lic5Y2X5Lqa562J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9nOS4uuKAnOWbveWutumrmOaWsOaKgOacr+S8geS4muKAneWFtu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ahOWkmumhueS6p+WTge+8jOWFiOWQjuiOt+W+l+WbveWutuWPkeaYjuS4k+WIqTE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UNJ5Zu96ZmF6Ieq6KGM6L2m6IGU55uf6K6k6K+B77yMU0dT6K6k6K+B77yMRU7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uj55CG576O5Zu95ZOB54mM77yIU1VQRVJURUFNJnJlZzvvvInn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7Tnq57otZvoh6rooYzovaboh6rkuLvlk4HniYzvvIzkuJPpl6jkuLrlrqLmiLfph4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q57otZvnuqfliKvnmoTnorPnuqTnu7Toh6rooYzovabvvIzkuLvopoHku6XnorP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va7nu4Tlj4rpm7bphY3ku7bkuLrkuLvjgILlhazlj7jnmoTkvb/lkb3mmK/kuL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LlnLrnlJ/kuqflkozlvIDlj5HmnInnq57kuonlipvnmoTkuqflk4HvvIzntKfot5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mraXkvJDlrp7njrDlhazlj7jnmoTnlJ/kuqfkuI7lj5HlsZXkuI7lrqLmiLflko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pnIDmsYLnm7jkuIDoh7TjgILkuonlj5blnKjmtbflpJbljaDmnInmm7TlpKf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J5eGJ5eC0xNTEyM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ieXhieXgtMTUxMjA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9078990AE725EF5DF21A1264C7F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