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08D119C08DAACDA0858217378C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08D119C08DAACDA0858217378C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LCQ56ef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nianmtYHkuqfkuJrpm4blm6LlkozosJDmsb3ovab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rblsZ7kuo7kupHljZfnianmtYHkuqfkuJrpm4blm6LvvIzlm73mnInkvIHkuJr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oh6rmiJDnq4vku6XmnaXvvIzlhazlj7jmj5Dkvpvmsb3ovabnlJ/mtLvkuI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kIblv7XvvIzmj5DljYfkuK3lm73msb3ovabnp5/otYHluILlnLrmnI3liqHlk4Hot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ovb/ovabjgIHllYbliqHovabjgIFTVVbjgIHot5Hovab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l6jlupfopobnm5bkupHljZfml4XmuLjlnLDlt57luILvvIzkuJPms6jkuo7kuL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TmuLjlrqLmj5DkvpvotoXlgLznmoToh6rpqb7muLjmnI3liqHjgIH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mj5DkvpvljZXkvY3nlKjovabjgIHkuLrnpL7kvJrlkITnlYzkurrlo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rmgKfljJbnmoTnibnoibLoh6rpqb7jgIHlqZrovabnrYnmnI3liqHvvIE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iT5Lia55qE5a6i5pyN5Zui6Zif44CB6Imv5aW955qE6L2m6L6G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a6M5ZaE55qE5ZCO5Yuk5pyN5Yqh5ZKM5Liq5oCn5YyW5aKe5YC8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aI6LS56ICF5bim5p2l5LyY6LSo5L6/5o2355qE55So6L2m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KM6LCQ56ef6L2m56eJ5om/4oCc6K+a5L+h44CB5LiT5Lia44CB5Yib5paw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B5YWx6I2j4oCd55qE5LyB5Lia5Lu35YC86KeC77yM5Li65o6o5Yqo5Lit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GM5Lia55qE5LiN5pat5a6M5ZaE5ZKM5Y+R5bGV6ICM5LiN5oeI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HpjLTk0Njc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emMtOTQ2N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08D119C08DAACDA0858217378C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