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7:5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584F0219507F80C37BEA6E3EE245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584F0219507F80C37BEA6E3EE245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15bqmR3VpZH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QiOiCpeagvOe+jueUteWZqOaciemZkOi0o+S7u+WFrOWPuOaYr+S4gOWutuS4k+a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vOWQiOWHgOawtOeahOaKgOacr+S8geS4mu+8jOiHquaIkOeri+S5i+aXpei1t++8jO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KAnOagvOe+juaxh++8iEdFTUVJSO+8ieKAneWTgeeJjOWPjea4l+mAj+acuuOAgei2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uuOAgeeuoee6v+acuuOAgeebtOmlruS4gOS9k+acuuetieWutueUqOWHgOawtOiuvuWkh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uawtOacuuOAgeW8gOawtOWZqOOAgeagoeWbremlruawtOW5s+WPsOetieWVhueUqOWH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vuWkh+eahOeglOWPkeOAgeeUn+S6p+WSjOmUgOWUruOAguS4uuS4h+WNg+WutuW6reWP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OAgeWMu+mZouOAgei9puermeOAgeWGmeWtl+alvOetieWQhOexu+WFrOWFseWcuuaJ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uieWFqOWBpeW6t+eahOmlruawtOino+WGs+aWueahiOOAgjwvcD48cD7kvIHkuJr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Zjlt6UxMzAw5L2Z5Lq644CC5oul5pyJMTIwMDDlubPnsbPmoIflh4bml6DlsJjova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rDku6PljJblh4DmsLTmnLrnlJ/kuqfnur/ku6Xlj4rkuJPkuJrljJbnmoTms6jloZ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r/vvIwgODAl5qC45b+D6Zu26YOo5Lu25a6e546w6Ieq5Li755Sf5Lqn44CCPC9wPjxw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S7peadpe+8jOagvOe+juWni+e7iOS7peaUueWWhOWbveS6uueahOmlruawtOWuieWF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S4uuW3seS7u++8jOWcqOS6p+WTgeeglOWPkeS4iuaKleWFpemHjemHkeWSjOS6u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geiHtOi/veaxguS6p+WTgeeahOeUqOaIt+S9k+mqjOWSjOWKn+iDveW8gOWPkeOAgjIwM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jqjlh7rnmoTigJzkupHns7vliJfigJ3lh4DmsLTkuqflk4HvvIzlsIblpKfmlbDmja7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koznianogZTnvZHnm7jlhbPmioDmnK/lupTnlKjliLDkuqflk4HkuYvkuK3vvIzpgJr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pBUFDov5vooYzkurrmnLrkupLliqjvvIzov5znqIvnm5HmtYvjgIHmjqfliLborr7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vvIzlrp7ml7bnm5HmjqfmsLTmuKnlj4rmnLrlmajnmoTlt6XkvZznirbmgIHvvIzl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LlnLrovbDliqjlj4rkuJrlhoXnmoTlub/ms5vlhbPms6jvvIE8L3A+PHA+57uP6L+H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bm055qE5Y+R5bGV77yM55uu5YmN5Zyo5YWo5Zu95oul5pyJ5pWw5Y2D5a6255qE5Li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KM6ZSA5ZSu572R54K577yM5YWs5Y+455Sf5Lqn55qE5a6255So5YeA5rC05Zmo5bey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L+b5YWl5pWw55m+5LiH5Liq5a625bqt5Lit5L2/55So77yM5ZSu5rC05py65Lmf5Zy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K5LiH5Liq5bCP5Yy65ZKM5Lmh5p2R6YeM6JC95oi344CC5LyB5Lia55qE5Y+R5bG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77yM5b6X5Yiw5LqG5ZCE55WM55qE5LiA6Ie06K6k5Y+v5ZKM6LWe6Kq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WHreWAn+W8uuWkp+eahOeUn+S6p+eglOWPkeaKgOacr+WSjOWunuWKm++8jOWQ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huWbveWGheS8l+WkmuWkp+Wei+WutueUtembhuWbouS4juWFrOWPuOWcqOagvOe+juWu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FTS9PRE3nmoTlkIjkvZzvvIzmiKrmraLnm67liY3vvIzkuI7miJHlj7jlkIjkvZznmoTl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t7LlpJrovr41MOS9meWut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Z2RndWlkdS0yNDY1MDAuaHRtbCI+aHR0cHM6Ly9kcWNtLm5ldC93ZW5hbi9nZGd1aWR1L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w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584F0219507F80C37BEA6E3EE245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