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AF8E17C921515B539735326533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F8E17C921515B539735326533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6LevWkVBTF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sJHot6/mnInpmZDlhazlj7jliJvlp4vkuo4yMDEx5bm0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5ZOB54mM4oCcWkVBTFVY77yI6Ie76Lev77yJ4oCd44CB4oCcTHN0ZW4g4oC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5aRUFMVVjjgI/oh7vot68g4oCc6Ie75LqO6Iez5ZaE4oCd77yM5YW25a+T5oS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5pe36L6+77yM5Lyg5om/552A5Lit5Zu95rex5Y6a55qE5paH5YyW5bqV6JW0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5LqO6Iez5ZaE4oCd77yM5piv5LiA56eN5Yib5paw6LaF6LaK44CB5rC45LiN5q2i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4q25oCB5ZKM5a+55aKD55WM5a2c5a2c5LiN5YCm55qE6L+95rGC57K+56W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S65LqG5YWs5Y+457K+55uK5rGC57K+44CB5LiN5pat6L+b5Y+W55qE6Ieq5oiR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pFQUxVWOS4uuS9nOS4uuW5v+W3nuawkei3r+S5kOWZqO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S5i+S4gO+8jOiHqjIwMTHlubTllYbmoIfms6jlhozoh7Pku4rvvIzkuL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PnkIbnu4/plIDllYbnoJTlj5HnmoTmrL7lvI/oh7Pku4rlt7Lnu4/otoXov4czMD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vvIzmi6XmnInmoYHmnrbpn7PmooHjgIHlj6Pova7oirHjgIHmjIfmnb/pm5X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pLTlvaLnirbjgIHnorPljJbpnaLmnb/nrYnljYHlh6Dpobnlj5HmmI7orr7orqH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6PnkIbkuI3ku4XpgY3luIPkuK3lm73lpKfpmYblkITlpKfnnIHluIL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nmuK/jgIHlj7Dmub7jgIHmlrDliqDlnaHjgIHpqazmnaXopb/kuprjgIHms7Dlm7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lrZ/liqDmi4njgIHpmL/lsJTlj4rliKnkuprjgIHpmL/moLnlu7f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nvo7lm73jgIHlvrflm73nrYnmtbflpJblm73lrrbpg73mnInlhbblk4HniYz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JaRUFMVVjku47liJvnq4voh7Pku4rvvIzmr4/lubTpg73kvJrkuq7nm7jlkITlpK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sZXkvJrvvIzlub/lt57lm73pmYXkuZDlmajlsZXkvJrjgIHkuIrmtbflm73pmYXkuZD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ljJfkuqzlm73pmYXkuZDlmajlsZXjgIHmrabmsYnkuZDlmajlsZXjgIH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mL/nurPmtbflp4ZOQU1N5Zu96ZmF5LmQ5Zmo5bGV44CCPC9wPjxwPlpFQUxVWO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mipXlhaXliLDluILlnLrvvIzljobnu4/liJ3ku6PlvoHpgJTns7vliJfjgIHliLDm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n7PmooHnu5PmnoTlpKnnsYHns7vliJfjgIHnorPljJbpnaLmnb/lkozkuKrmgKf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kozku4rlpKnnmoTlh6/ml4vns7vliJflm5vkuKrov4fnqIvvvIzlh6/ml4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K/ku4rlkI5aRUFMVVjnmoTkuLvopoHlj5HlsZXmlrnlkJHjgIJaRUFMVVjljobml7Y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6C677yM5oqK5ZOB54mM5ZKM5Lqn5ZOB55qE5a6a5L2N5pS+5Zyo5LqG5Yev5pe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K6Z2i77yM5Yev5peL57O75YiX5LiN5Y2V5pivWkVBTFVY55qE5b+D6KGA5LiO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WkVBTFVY5aSa5bm05pG457Si5ZKM5rKJ5reA5Ye65p2l55qE5p6c5a6e44C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O75YiX5peg6K665piv5LuO5p2Q5paZ55qE6YCJ5oup5ZKM5a2Y5pS+44CB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44CB5rK55ryG55qE6LCD6K+V5Lul5Y+K6Z+z5qKB55qE56CU5Y+R44CB5omL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YO95LiN5Y+q5piv5bm/5ZGK5ZC55ZiY5Ye65p2l55qE77yM5a6D5piv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pWw5qyh5aSx6LSl5p625p6E6LW35p2l55qE44CCPC9wPjxwPlpFQUxVWOWdm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SjOW3peWMoOeyvuelnueahOayiea3gOWPr+S7peaJk+mAoOWHuuWxnu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HquW3seeahOWQieS7luWTge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x6ZWFsdXgtNzA0MDEyLmh0bWwiPmh0dHBzOi8vZHFjbS5uZXQvd2VuYW4v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dXgtNzA0M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AF8E17C921515B539735326533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