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207937ACD0149AEEA3C5095CA2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207937ACD0149AEEA3C5095CA2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5ufU2t5bW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7mnI3liqHkuo7kuIDkvZPnmoTotoXlo7Dms6LmuIXmtJforr7lpIfliLbpgKDll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sbvlsI/lnovotoXlo7Dms6LmuIXmtJfmnLrku6rlmajjgIHlpKflnovlpJrm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p73otoXlo7Dms6LmuIXmtJforr7lpIc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ex5Zyz5biC5rSB55uf5riF5rSX6K6+5aSH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S4gOWutumbhueglOWPkeOAgeeUn+S6p+OAgemUgOWUruS4ju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i2heWjsOazoua4hea0l+iuvuWkh+WItumAoOWVhuOAguS4u+imgeegl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exu+i2heWjsOazoua4hea0l+acuuetiea4hea0geS7quWZqOiuvuWkh++8j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+8m+WFrOWPuOacrOedgOKAnOaPkOWNh+ernuS6i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acgOS9s+e7qeaViOKAneeahOWul+aXqO+8jOWHneiBmuS6huS4gOaJue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Ap+S6uuaJjeWSjOaIkOeGn+eahOmUgOWUruWboumYn++8jOWRmOW3peS6uuaVs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MOS6uuOAgumdouWvueekvuS8muaXpeebiuWinumVv+eahOeOr+Wig+WSjOWBpeW6t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rOWPuOWFqOS9k+aIkOWRmOerreWwveW/g+WKm++8jOS4jeaWreWIm+aWsO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Jr+WlveeahOS6p+WTgeadpeWbnuaKpeWuouaIt+OAguWFrOWPuOiHqu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KAnOWdmuaMgei1sOWPr+aMgee7reWPkeWxleeahOmBk+i3r+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WRmOW3peS4gOi1t+i/m+atpe+8jOmSiOWvueWbveWGheWkluW4guWcu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+W8gOWPkei2heWjsOazoua4hea0l+iuvuWkh+agh+WHhuacuuWSjOiHquWKq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WutueUqOeUteWZqOexu+etieS6p+WTgeS4juW4guWcuuOAguS7p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peW6t+a0geiDveS4uuWvvOWQke+8m+S7peW8gOaLk+i/m+WPlu+8jOWIm+aWs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aUr+aMge+8m+WIqeeUqOS6kuiBlOS4lueVjO+8jOe7k+WQiOWkmuenjea4oOmBk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WuouaIt+WIm+mAoOS7t+WAvO+8m+mAmui/h+eyvuebiui/kOS9nO+8jOW7uueri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m+W6lOmTvuWQiOS9nOWFs+ezu++8jOaJvuWIsOaIkOacrOacgOS9s+S9jee9ruOAgu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i9ve+8jOWFrOWPuOiHquS4u+eglOWPke+8jOS4iuS4i+S4gOW/g+OAgueOsOW3s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S4quefpeWQjeiHquS4u+WTgeeJjO+8jOS4lOaLpeacieWkmumhueS4k+WIq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S4reWkhOS6juWJjeaOkuWcsOS9je+8jOS4lOa3seWPl+WuouaIt+WPi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mdkuedkOOAgjwvcD48cD7mtIHnm5/lk4HniYzns7vliJfotoXlo7Dms6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nLrkuqflk4HvvIzljIXmi6zlrp7pqozlrqTjgIHljLvnlpfjgIHlt6XkuJrjgI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nlKjvvJrlt6XkuJrns7vliJfmuIXmtJfmnLrvvIzlnKjlpJrkuKrooYzkuJrkuK3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vvIzlpoLvvJrniZnnp5HjgIHljavnlJ/kv53lgaXmnLrmnoTjgIHpppbpp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jgIHnnLzplZzjgIHpkp/ooajjgIHljJblt6XjgIHnlLXlrZDjgIHkupTph5H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iLnoiLbjgIHoiKrnqbrlj4rlkITkv67nkIbooYzkuJrmuIXmtJfkuqflk4HnlKj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A+PHA+5ZWG55So5Y+w5byP6LaF5aOw5rOi5riF5rSX5py65bqU55So5LqO77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qX77yM54+g5a6d5bqX77yM546J55+z44CB5a6e6aqM5a6k77yM55S15a2Q57u05L+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riF5rSX5ZWG5ZOB5oiW5Zmo5qKw77ybPC9wPjxwPuWunumqjOWupOOAgeWMu+eW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zoua4hea0l+acuuW6lOeUqOS6ju+8muWunumqjOagt+WTgeWJjeWkhOeQhu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goeenkeeglOWNleS9jeWunumqjOWupO+8jOWPo+iFlOWMu+eWl+WZqOaisO+8j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iNr+ihjOS4muagt+WTgeajgOa1i++8jOS4reiNr+adkOacieaViOaIkOWIhuiQg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TgeiNr+WTgeW/q+mAn+ajgOa1i+ajgOmqjOWunumqjOWupO+8jOWHuuWFpeWig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Wq++8jOawtOi0qOWcn+WjpOajgOa1i++8jOS7quWZqOS7quihqOajgOa1i++8jOW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uOeisea1i+ivle+8jOWFieWtpuWNiuWvvOS9k++8jOe6s+exs+WIhuaVo++8jDNE5qCR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77yM55S15a2Q6YCa6K6v5Zmo5p2Q77yM5YyW54675Luq5Zmo77yM546755KD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55Sf5YyW54mp55CG5YyW5a2m5Yy75a2m56eR56CU5Y+K5a2m5qCh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2Q5paZ5YiG5pWj77yM6ISx5rCU77yM5raI5rOh77yM5Lmz5YyW77yM5re35Y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2i77yM57uG6IOe57KJ56KO77yM5raI5q+S5riF5rSX562J562J44CCPC9wPjxwP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a4hea0l+S6p+WTgeWPr+eUqOS6juWutuW6reeahOaXpeW4uOa4hea0l+a4hea0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mgu+8mua4hea0gemrmOaho+aJi+ihqOOAgeWTgeeJjOecvOmVnOOAgeePoOWu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etiei0temHjeeJqeWTgeWSjOihqOmTvuOAgeawtOeslOOAgeWFieein+OAgeWIru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is+WtkOOAgeeJmeWIt+OAgeWBh+eJmeOAgeiMtuWFt+i/mOacieWltueTtuOAgeWl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QhOexu+aXpeeUqOWTge+8jOS7peWPiua4hea0l+awtOaenOiUrOiPn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oXlo7Dms6LmuIXmtJfmnLrlupTnlKjojIPlm7TljYHliIblub/ms5vvvIzluILln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b/pmJTvvIzmtIHnm5/lk4HniYzlt7LlnKjluILlnLrkuIrmoJHnq4votbfoia/lpb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vvIzkuqflk4Hmt7Hlj5fmtojotLnogIXnmoTmlK/mjIHlkozljprniLH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b3lj6PnopHlkozlo7Doq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c2t5bWVuLTI3NTY5Mi5odG1sIj5odHRwczovL2RxY20ubmV0L3dlbmFuL2ps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LTI3NTY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207937ACD0149AEEA3C5095CA2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