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D2761FBD08754F2795442E70F6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D2761FBD08754F2795442E70F6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mQ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kuZDlpJrmmK/lub/lt57nj6DmsZ/nvo7kuZDlpJrppa7lk4HvvIjpppnmuK/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nmoTlhajlj5HphbXlnovmtLvkubPphbjoj4zlk4HniYz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OWkmuW5tOeahOWOhuWPsu+8jOaJjuagueS6juePoOS4ieinkuOAgjwvcD48cD7orq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oj4zmjqjliqjkurrnsbvlgaXlurfvvIzigJzkuZDmlofljJbigJ3mmK/kvIHku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gKHlr7znmoTku7flgLzop4LjgILnvo7ljJblv4PngbXjgIHlv6vkuZDlt6XkvZzjg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6/mnoHlv4PmgIHmlLnlj5joh6rlt7HvvIzmmK/lr7nkvIHkuJrlkZjlt6XopoHmsY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gaXlurfjgIHlv6vkuZDkuqvlj5fjgIHotoXlpJrlv6vkuZDmmK/lr7npob7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5YWs5Y+4576O5LmQ5aSa5LqOMjAxOOW5tOaOqOWHuuS7peKAn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lvcK35LmQ5Lya5pu05aSa4oCd5Li65ZOB54mM55CG5b+155qE5rS75Yqb6K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4oCc5rS755qE77yM5aSn5Lq65Lmf6KaB5Zad5ZOm77yB4oCd44CC576O5LmQ5a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N6KeG5Yib6YCg5Lu35YC877yM5aeL57uI5pys552A4oCc6K6p576O4oCi5LmQ4oC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Lq66Lqr5LiK5L2T546w4oCd55qE57uP6JCl55CG5b+177yM5Yqq5Yqb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44CC5aSa5bm05p2l77yM56ev5p6B5Zue6aaI56S+5Lya77yM5Y+C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Ws55uK5rS75Yqo77yM5LmJ5Y2W56255qy+6LWI54G+77yM5o6i6K6/5YS/56ul56a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ICB5Lq66Zmi562J44CC576O5LmQ5aSa5YWs5Y+45bCG5Lya5Li64oCc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peP5ZOB54mM4oCd55qE6KGM5Lia5Liw56KR6ICM5rC46L+c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bGQtMzI5OT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kLTMyOTk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D2761FBD08754F2795442E70F6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