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C6EB12EB1F08D2836E2F7A477B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C6EB12EB1F08D2836E2F7A477B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6GVRVN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oibrnoZVFU0/ova/oo4Xorr7orqHmnInpmZDlhazlj7jvvIz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a/oo4Xorr7orqHnmoTmnLrmnoTvvIzkuJPms6jkuo7lrqTlhoXlpJbnqbrpl7T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Kzova/oo4XnmoToibrmnK/msqHorqHkuJPkuJrmnI3liqHpoobln5/mtonlj4rli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lj6blooXmoLfmnb/miL/vvIzllK7mpbzlpITphZLlupflqLHkuZDlnLrmiYD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7jllYbkuJrnqbrpl7TvvIzkuJPljZblupflsZXnpLrljoXmlofljJbllYbkuJr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mma/op4Lov5DliqjlgaXouqvvvIzpq5jlsJTlpKvnkIPlnLrnrYnova/oo4X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mlr3kuIDkvZPljJbmk43kvZzjgII8L3A+PHA+6L2v6KOF6K6+6K6h5Zyo5a6k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6+6K6h5Lit6LW35Yiw576O5YyW44CB5o+Q5Y2H55Sf5rS756m66Ze0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Gh77yM5Liw5a+M56m66Ze05bGC5qyh77yM6LWL5LqI56m66Ze05ra15LmJ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YWs5Y+45Yet552A5a+556m66Ze055qE6LS05YiH55CG6Kej5ZKM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LiN5oeI6L+95rGC44CB5pW05ZCI5Liw5a+M55qE5Lqn5ZOB6LWE5rqQ77yM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a+55a6k5YaF5aSW56m66Ze0546v5aKD6L+b6KGM5LqM5bqm55qE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D572u77yM6L+Y5Y6f5a6k5YaF5aSW56m66Ze0546v5aKD55yf5q2j55Sf5rS7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5LiA6Z2i77yM5bm25Lul5pu05Yqg57uG6Ie044CB5LiT5Lia44C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6IyD55qE5pyN5Yqh5rWB56iL5Li65a6i5oi35o+Q5L6b5LiT5Lia55qE5pW05L2T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N5Yqh44CCPC9wPjxwPui9r+ijheaLpeacieWujOWWhOeahOmhueebruaOp+WItu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PsOWSjOS4sOWvjOeahOS6p+WTgei1hOa6kOOAguWcqOi/veaxguiuvuiuoe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i0qOmHj+eahOWQjOaXtuazqOmHjei/h+eoi+euoeeQhu+8jOS9v+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aIkOacrOaOp+WItuiDvei0r+W9u+WIsOaVtOS4qumhueebruS4reWOu+OAgumSi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jOeOr+Wig+eahOS4jeWQjOmcgOaxgu+8jOWFrOWPuOS4uuWuouaIt+aPkOS+m+K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iuvuiuoeOAgemHh+i0reOAgeW4g+e9ruKAneeahOS4gOermeW8j+acjeWK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uouWBmueLrOeJueeahOWutuWxheS6p+WTge+8jOS7juaVtOS9k+mjjuagvOWHuu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k+S4muaQremFje+8jOWhkemAoOS4jeWQjOepuumXtOeOr+Wig+eahOaVtOS9k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/veaxgue7huiKguOAguWFheWIhuS9k+eOsOWQhOenjeepuumXtOeOr+Wig+eah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+geS4juWTgeWRs+WGhea2t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lc28tMzg1NDUwLmh0bWwiPmh0dHBzOi8vZHFjbS5uZXQvd2VuYW4veXNlc28t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C6EB12EB1F08D2836E2F7A477B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