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29A5E0C6C1A15CB14B2C6CC1CA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29A5E0C6C1A15CB14B2C6CC1CA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+65Lyf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avor7rkvJ/lpKnmmK/miJDpg73kvJ/lpKnlrrblsYXnlKjlk4H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k4HniYzvvIzkuLvopoHmmK/kuJPms6jkuo7kuKrmgKfljJblrrblsYX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jIXmi6zmlbTkvZPmqbHmn5zjgIHmlbTkvZPooaPmn5zooaPluL3pl7TjgI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abmiL/kuabmn5zjgIHmlbTkvZPpnovmn5znjoTlhbPmn5zjgIHmlbTkvZPljavmtb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avor7rkvJ/lpKnlrrblhbfnlKjmlpnnjq/kv53mgKfovoPpq5jvvIznm67liY3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ub/lt57jgIHkvZvlsbHjgIHph43luoblkozotLXpmLPmlK/mjIHkuIrpl6j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6ZGr6K+65Lyf5aSp5oul5pyJ6LaF6L+HMzAwMOW5s+exs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S4gOWutuS4k+S4mueahOWutuWxheWumuWItuiuvuiuoeaPkOS+m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53dC0yNjQ3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nd0LTI2NDc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29A5E0C6C1A15CB14B2C6CC1CA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