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B798FACBD1BB3CE028ECDB2EAD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B798FACBD1BB3CE028ECDB2EAD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uF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sL7luILmlrDpm4XlnLDmr6/liLbpgKD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6CU5Y+R44CB55Sf5Lqn44CB6ZSA5ZSu44CB5a6J6KOF44CB5ZSu5ZCO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YWs5Y+455uu5YmN5oul5pyJ6Ieq5Li755Sf5Lqn5bel5Lia5Yy677yMMS4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qCH5YeG5YyW55qE55Sf5Lqn5Z+65Zyw5LiO5Yqe5YWs5aSn5qW877yM5pe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MC415LiH5bmz5pa557Gz77yM5ZGY5belMjAw5L2Z5ZCN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rGV5bC+5biC5o236IOc6ZWH6ZW/5Z+U5bel5Lia5Zut77yM5Y+m5Zy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rKz5Yy6Q0JE5Lit5L+h5bm/5Zy655Sy57qn5Yqe5YWs5qW86K6+56uL5YWo55C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5b+D44CCPC9wPjxwPuWTgeeJjOWIm+WKnuS6uuWAquWIm+WFiOeUnzIw5LiW57qq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lvIDlp4vmjqXop6blnLDmr6/vvIzlvoDlkI7nmoTml6XlrZDph4zvvIzlgKrliJ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Zzlv4PpkrvnoJTlnLDmr6/vvIzoh6rliJvmsJHml4/lk4HniYzigJzmlrDpm4XlnLDm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nKjlgKrliJvlhYjnlJ/nmoTluKbpoobkuIvvvIzmlrDpm4XlnLDmr6/orqHliJ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Y2K5bm055m76ZmG5paw5LiJ5p2/5oyC54mM5LiK5biC77yM5oy66L+b6LWE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A5ZCv6IKh5p2D5oqV6LWE5paw5pe25Luj77yM5omT6YCg5Lit5Zu94oCc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CR5peP5ZOB54mM5b2i6LGh44CC5pe25Luj5Zyo5Y+R5bGV77yM5LyB5Lia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MjAxN+W5tO+8jOaWsOmbheWcsOavr+WIm+aWsOaOqOWHuuKAnOWPjOaZuu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PkeWxleaooeW8j++8jOW8lei/m+W+t+WbveacuuWZqOS6uu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Ji+W3peWItumAoOKAnei3qOi2iuS4uuKAnOaZuumAoOKAne+8jOWunueOsOKAnOi0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ui/meenjembhuWQiOS6uuW3peaZuuaFp+S4juenkeaKgOaZuuiDveWMl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qgeegtOS6huihjOS4muS8oOe7n+eUn+S6p+aooeW8j++8jOaIkOS4uuihjOS4m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igJzkvJjotKjCt+WIm+mAoMK35aWJ54yu4oCd55qE57uP6JCl55CG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+P5LiA5Liq5paw6ZuF5Lq655qE5b+D5Lit44CC57K+5rmb5ZOB6LSo77yM5Yyg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WJ54yu5biC5Zy677yM5q+P5LiA5a+45Zyw5q+v6YO95piv6Imv5b+D6YC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q+v5LuO5pu06auY55qE5bmz5Y+w6YeN5paw5Ye65Y+R77yM5b6A6auY57qn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2s5Z6L5Y2H57qn77yM5aSv5a6e5LyB5Lia55qE5qC45b+D5LyY5Yq/77yM5bu257u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5qE5Yib5paw5q2l5LyQ77yM5LiT5rOo5a6e5Lia77yM5Li65biC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6LSo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WR0LTM2MTgxMS5odG1sIj5odHRwczovL2RxY20ubmV0L3dlbmFuL3h5ZHQtMzY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B798FACBD1BB3CE028ECDB2EAD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