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911B09C86D896D4F991A156E96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911B09C86D896D4F991A156E96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754WM5pm26ZKiRE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Vv+aymeeZu+eFjOaZtumSouWNq+a1tOaciemZkOWFrOWPuOaYr+S4gOWutumb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glOWPkeOAgeeUn+S6p+WSjOmUgOWUruWNq+a1tOS6p+WTgeeahOWkp+Wei+eOsOS7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S8geS4muOAguWFrOWPuOS4u+aJk+a5luWNl+a1tOWupOafnO+8jOS9nOS4uuS4gOWu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WNq+a1tOWOguWutu+8jOS4k+azqOS6juWTgeeJjOeZu+eFjOaZtumSouWNq+a1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Uru+8jOaUr+aMgea5luWNl+WNq+a1tOaJueWPkeOAgjwvcD48cD7oh6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kuLrlrp7njrDnq57kuonlipvnmoTkvJjljJblkozmj5DljY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p7njrDkuqflk4HmioDmnK/nmoTov5vkuIDmraXot6jotorvvJvlhazlj7jku6X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otKjnmoTkuqflk4HotKjph4/lr7npob7lrqLmib/mi4XotKPku7vvvJvku6XlhaLl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rlgZrlpb3kvIHkuJrlr7nlkZjlt6Xmib/mi4XotKPku7vvvJvku6XliJvpgKD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otYTlhbPns7vlr7nnpL7kvJrmib/mi4XotKPku7vjgILmiJHku6zkuLvlvKDlnKj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HlkZjlt6XjgIHlkIjkvZzogIXlkozlhazlj7jkuYvpl7Tnu5PmiJDliKnnm4rlhb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ubblipvlm77orqnpob7lrqLmu6HmhI/jgIHlkZjlt6Xmu6HmhI/jgIHlkIjkvZz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E8L3A+PHA+5aSa5bm05p2l5YWs5Y+45YCh5a+84oCc5Lul5Lq65Li65pys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CI5L2c44CB6K+a5L+h5pWs5Lia44CB5aW95a2m5Yib5paw4oCd55qE5qC45b+D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5So5b+D5omT6YCg5Ye66Ieq5bex55qE5qC45b+D56ue5LqJ5Yqb77ya4oCc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n6KGM44CB6auY5pWI44CB5ZOB6LSo4oCd44CC55m754WM5pm26ZKi5Y2r5rW0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LiN5pat5pu05paw5Lit5YWs5Y+45Y+I5o6o5Ye65LqG5pm25Yia6ZKb5pm2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p+c77yM5pS55Y2r5rW05p+c6YeH55So5LiN6ZSI6ZKi44CB6ZOd5ZCI6YeR5p+c5p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y65Lid5Y2w6Z2i6aWw5LiO6ZKi5YyW546755KD57K+5Yi26ICM5oiQ77yM5YW3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Sn77yM5LiN5Y+Y5b2i77yM5LiN6ICB5YyW44CB5LiN5Y+R6ZyJ44CB5LiN6IWQ54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ryG44CB6IO96Ziy5rC044CB6IO96LSf6YeN44CB5pu0546v5L+d5LiU57uP5LmF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54m554K577yM5piv5Y2r5rW05p+c55So5p2Q5Y+Y6Z2p55qE5YW45Z6L5Lm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g57uf5pyo5Yi25p+c55u45q+U5YW35pyJ5a6D55qE5YWo6YOo5LyY54K55ZKM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y855qE54m554K5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ZGgtODQwNTM4Lmh0bWwiPmh0dHBzOi8vZHFjbS5uZXQvd2VuYW4vZGhqZ2RoLTg0MDUz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911B09C86D896D4F991A156E96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