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0:0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127462629C6368BA7979FE0546B9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27462629C6368BA7979FE0546B9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2O6ZO2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ljY7pk7booYzogqHku73mnInpmZDlhazlj7jvvIjnroDnp7Dph5HljY7pk7b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Dnq4vkuo4xOTk35bm0MTLmnIjvvIznm67liY3lnKjmna3lt57jgIHph5HljY7jgIH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lmInlhbTjgIHlj7Dlt57jgIHooaLlt57nrYnlnLDorr7mnInokKXkuJrnvZHngrk5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r+S4gOWutui1hOacrOWFhei2s+OAgei1hOS6p+i0qOmHj+S8mOiJr+OAgeeuo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eahOeOsOS7o+WVhuS4mumTtuihjOOAgjwvcD48cD7miJDnq4syMOWkmuW5tOadp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jumTtuihjOWcqOWQhOe6p+WFmuWnlOaUv+W6nOeahOato+ehrumihuWvvOWSjOacieW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OAgeekvuS8muWQhOeVjOeahOaUr+aMgeS4i++8jOenieaJv+KAnOW8gOaLk+OAgeeo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KoeWunuKAneeahOS8geS4mueyvuelnu+8jOWdmuaMgeKAnOeri+i2s+WcsOaWu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S4reWwj+OAgeacjeWKoeW4guawkeOAgeWbnuaKpeekvuS8muKAneeahOe7j+iQpe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0p+e0p+WbtOe7leKAnOS4reWwj+S8geS4muS4u+WKnumTtuihjOKAneWSjOKAnO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TtuihjOKAneeahOW4guWcuuWumuS9je+8jOWAn+WKqea1meS4reWcsOWMu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8mOe7j+a1jueJueiJsu+8jOWFheWIhuWPkeaMpeWGs+etlumTvuadoeefreOAg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WItua0u+OAgeWKnuS6i+aViOeOh+mrmOeahOS8mOWKv++8jOS4jeaWrei/m+ihjO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m+aWsO+8jOenr+aegeS4uuWcsOaWueS4reWwj+S8geS4muOAgemHjeWkp+W3peeoi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S6p+S4muOAgeW4guawkeetieaPkOS+m+S4sOWvjOeahOmHkeieje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5HljY7pk7booYznp6/mnoHliJvmlrDph5Hono3kuqflk4HvvIzmu6HotrPlrp7kvZP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kozigJzkuInlhpzigJ3nmoTpnIDmsYLvvJvkvJjljJbkv6HotLfotYTmupDphY3nv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kuK3lsI/kvIHkuJrlj5HlsZXvvJvmiJDnq4vlsI/kvIHkuJrkv6HotLfkuJrliqH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nLrmnoTvvIzov5vkuIDmraXliqDlpKfph5Hono3mlK/mjIHlipvluqbvvJvlrp7mlr3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LnpgKDvvIzmj5Dpq5jlr7nlsI/lvq7kvIHkuJrnmoTmnI3liqHmlYjnjo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poeXgtODY4OTE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h5eC04Njg5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27462629C6368BA7979FE0546B9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