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4EAF1FD08BFE66CCA888DDA8E1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4EAF1FD08BFE66CCA888DDA8E1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oCd6Iu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mgJ3mlZnogrLmmK/kuIDlrrbku6XlranlrZDmgJ3nu7Tog73lipvmiJDplb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nur/kuIvnur/kuIrlj4zlnLrmma/ono3lkIjmlZnlrabnmoTlm73pmYXljJ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jgILoh6oyMDA35bm05oiQ56uL5Lul5p2l77yM55Ge5oCd5pWZ6IKy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WZ6IKy5Yid5b+D77yM5LiT5rOo5Z+55YW75a2p5a2Q5oCd57u06IO95Yqb77yM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bqt5Z+55YW75YW35aSH5Zu96ZmF6KeG6YeO44CB5Yib5paw5oSP6K+G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Cd57u055qE5pyq5p2l5Lq65omN44CCPC9wPjxwPuaIquiHs+ebruWJje+8jOeRnu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JiOWbvuimhuebluS4reWbveOAgeaWsOWKoOWdoeOAgei2iuWNl+etieWFqOeQ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WcqOS4reWbveeZvuS9meS4quWfjuW4guWPkeWxleS6h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WutuWtpuS5oOS4reW/g+OAgui/keW5tOadpe+8jOeRnuaAneaVmeiCsuaOqOWKq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muWKoeOAgei/kOiQpeeahOaVsOWtl+WMluWSjOaZuuiDveWMlu+8jOaMgee7r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4k+S4mueahOe6v+S4i+e6v+S4iuiejeWQiOeahOS8mOi0qOWtpuS5o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nkZ7mgJ3mlZnogrLlh63lgJ/ljZPotornmoTlk4HniY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oYzkuJrlnLDkvY3vvIzkuo4yMDE35bm0MTDmnIgyMOaXpeWcqOe6s+aWr+i+vu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aIkOWKn+S4iuW4gu+8iE5BU0RBUe+8mlJFRFXvvInjgILnm67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nur/kuIvnur/kuIrnm7jnu5PlkIjnmoTlsJHlhL/mgJ3nu7Tog73lip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v5jmpZr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eXktNDYxOTQ3Lmh0bWwiPmh0dHBzOi8vZHFjbS5uZXQvd2VuYW4vcnN5eS00NjE5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4EAF1FD08BFE66CCA888DDA8E1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