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0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1D99FF5749C64592BD3CD162E4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1D99FF5749C64592BD3CD162E4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q4V29uZGVySGVhbHR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kuIfoirjoja/miL/ov57plIH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kuIfoirjlgaXlurfvvInvvIzmmK/kuIDlrrbliJvmlrDlnovlgaXlurf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iZPpgKDmiJDkuK3lm73ovoPlhbflvbHlk43lipvnmoTlgaXlurfmnI3liq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lYblk4Hmj5DkvpvllYbjgII8L3A+PHA+5LiH6Iq45YGl5bq35oiQ56uL5LqO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heeUqOS6huS4pOW5tOWkmuaXtumXtO+8jOW7uueri+WunuS9k+iNr+W6lzM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6u5L+h5Lya5ZGYM+S4h+WkmuWQje+8jOW5tOmUgOWUruminTYwMDDlpJrkuI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oja/lupfliIbluIPkuo7lrp3lsbHljLrjgIHmma7pmYDljLrjgIHpl7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mInlrprljLrjgIHmtabkuJzmlrDljLrjgIHplb/lroHljLrjgIHombnlj6Plj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pJrkuKrljLrln5/vvIzmr4/lubTmnI3liqHotoXov4cxMDDkuIfkurrmrKH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jgII8L3A+PHA+5YWs5Y+4546w5pyJ5ZGY5belMTYw5aSa5ZCN77yM6LaF6L+HO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YW35pyJ6I2v5a2m5LiT5Lia5oqA5pyv6IGM56ew77yMNTAl5Lul5LiK5YW3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l5LiK5a2m5Y6G44CCPC9wPjxwPuS4h+iKuOWBpeW6t+WwhuWunuS9k+iNr+W6l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e0p+Wvhue7k+WQiO+8jOaJk+mAoOe6v+S4iue6v+S4i+e7k+WQiOeahE8yT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unuS9k+iNr+W6l+WwhuWunueOsOKAnOWbm+S4quS4reW/g+KAne+8mu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k+mqjOS4reW/g+OAgeacjeWKoeS4reW/g+OAgemFjemAgeS4reW/g++8m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iKuOWBpeW6t+eahOacjeWKoeabtOWKoOS4juS8l+S4jeWQjO+8jOWFrOWPuOi/mOWw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KAnOS6lOS4quW4iOKAne+8muWMu+W4iOOAgeiNr+W4iOOAgeiQpeWFu+W4iO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iOOAgeW6t+WkjeW4iO+8m+S4uuS6huWunueOsOaImOeVpeinhOWIku+8jOS4h+iK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7uueri+KAnOWbm+S4quW5s+WPsOKAne+8mueJqea1geW5s+WPsOOAgeWfueiur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KgOacr+W5s+WPsOOAgei1hOacrOW5s+WP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3l3b25kZXItNzQ1OTg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3l3b25kZXItNzQ1O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1D99FF5749C64592BD3CD162E4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