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420F69D2E1A2FCEA4EC0652107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420F69D2E1A2FCEA4EC0652107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636a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rp3lvrfpo47igJ3lj5bnianljY7lpKnlrp3vvIzljprlvrfovb3nianvvIz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47nmoTmnKzmhI/vvIzkuqbmnInkvbPniankuLrlrp3vvIzor5rkv6HkuYPlvrfnmoT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mhI/jgILlhazlj7jlkI3np7DigJzlrp3lvrfpo47igJ3kuInlrZfnlLHpkp/niL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o47lj6TlhbjlrrblhbfnmoToibrmnK/lpKfluIjjgIHlm73nlLvlpKfpmpDjgIHpvZ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KflvJ/lrZDorrjpup/lupDlhYjnlJ/kurLnrJTpopjlhpnjgII8L3A+PHA+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65a6L546J6aG65YWI55Sf5LmD5piv5a2Q5om/54i25Lia77yM5LuW55qE54i25Lqy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JMTblsoHlrabkuaDmnKjlt6XvvIzlrabmiJDlkI7mm77lj5fogZjkuo7lpKnmtK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rnrYnlm73okKXmnKjlmajljoLvvIzooqvor4TlrprkuLrlhavnuqfmnKjlt6XjgILl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jnlJ/kuIDnlJ/ogL/nm7TjgIHor5rkv6HvvIzmm77lm6DlvpLlvJ/lnKjlt6Xoib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rlgbfmh5LnnIHkuovogIznoLjmr4HkuIDku7bntKvmqoDlrrblhbfvvIzkvb/lvpL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ho3kuZ/kuI3mlaLlnKjlt6XoibrkuIrlgbflpbjogI3mu5HjgILniLbkurL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nmoTkurrnlJ/mgIHluqblkozlr7nlt6Xoibrnsr7nm4rmsYLnsr7jgIHkuIDkuJ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moTnsr7npZ7mt7HliLvlvbHlk43kuoblrovnjonpobrvvIzmraPmmK/np4nmjIHnnY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igJzlhYjlgZrkurrvvIzlho3lraboibrigJ3nmoTnkIblv7XvvIzlrp3lvrfpo47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ZrlpKflgZrlvLrvvIzku47lhavljYHlubTku6PmnKvmnJ/nmoTigJznjonpobrmnKj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oLigJ3liLAyMDAy5bm055qE4oCc5buK5Z2K5a6d5b636aOO5Y+k5YW4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oCd6Iez5LuK5bey5pyJMzDlubTjgII8L3A+PHA+5a6d5b636aOO5Ye6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5a625YW36YCJ5paZ6ICD56m244CB5Yi25L2c57K+5rmb44CB6aOO5qC85rK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O6LCD5ZCr6JOE5Lit5pWj5Y+R552A5Lq65paH5rCU6LSo77yM5aSH5Y+X6aG+5a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aaC5LuK77yM5a6d5b636aOO5LiN5LuF5Zyo5aSn5Z+O5Y6/5YGa5Ye65LqG5ZC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yo5YWo5Zu95omT5ZON5LqG5ZOB54mM44CC4oCc5a6d5b636aOO4oCd5L+o54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o6YeP55qE5L+d6Zqc77yM57K+5ZOB55qE5L+d6Zqc77yM5pyN5Yqh55qE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5Y+455Sf5Lqn55qE5LiN5LuF5piv5a625YW377yM5pu05piv55m+5bm05ZCO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4oCd6L+Z5bCx5piv4oCc5a6d5b636aOO4oCd5Lq655qE6Ieq5L+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ZGYtMzA2OTI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RmLTMwNjk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420F69D2E1A2FCEA4EC0652107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