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1CB878829BD349C51E28540277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1CB878829BD349C51E28540277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aWI6IqZQUxMT1Z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BTExPVkXmrKflpYjoipnmmK/mt7HlnLPluILlroznvo7niLHpkrvnn7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kuIDkuKropobnm5blrp3nn7Pph4fotK3jgIHorr7orq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jgIHkuI7nu4jnq6/pm7bllK7nmoTnj6Dlrp3lk4HniYzvvIzor6Xlk4HniY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MDTmnIgyOOaXpeazqOWGjOaIkOWKn+OAgjwvcD48cD7miKrmraIyMDE55bm077yM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5Zyo5YWo55CD5bey57uP6KaG55uW6I235YWw44CB6Zi/6IGU6YWL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qg5Z2h562J5Zu95a6244CCIEFMTE9WReaYr+S4gOS4qumHh+eUqDgx5Yi76Z2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B566t6ZK755+z5byA5Y+R5YWo57q/5Lqn5ZOB55qE5ZOB54mM44CCPC9wPjxwPkFM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e+jueIsemSu+efs+aciemZkOWFrOWPuO+8iOS7peS4i+eugOensEFMTE9WR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azqOS6jumSu+efs+mihuWfn+eahOWbvemZheWMluOAgeWIm+aWs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WIm+Wni+S6uuWcqOmSu+efs+mihuWfn+e7j+i/h+WHoOWNgeW5tOeah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glOeptu+8jOWvuemSu+efs+WIh+WJsuW3peiJuui/m+ihjOS6humHjeWkp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HuuKAnOWGhemDqOWRiOeOsOWNgeW/g+WNgeeuree7k+aehOeahDgx5Yi7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iH5bel4oCd77yI5Lit5Zu95aSn6ZmG5Y+R5piO5LiT5Yip5Y+377yaWkwgMjAx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DMzNi4y77yb6aaZ5riv5Y+R5piO5LiT5Yip5Y+377yaSEsxMzEwNDUyM++8ieOAg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PkeaYjuS4k+WIqeeahOmSu+efs+WIh+WJsuaKgOacr+S4uuS+neaJmO+8jEFMTE9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ePoOWunembtuWUruWVhuaPkOS+mzgx5Yi76Z2i4oCc5Y2B5b+D5Y2B566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K755+z4oCd77yM5LiT5rOo5LqO5pW05ZCI5YWo55CD6ZK755+z5Lqn5Lia6ZO+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+g5a6d6KGM5Lia5paw55qE5ZWG5Lia5qih5byP44CCQUxMT1ZF6YCa6L+H6ZK755+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bel6Im655qE5Yib5paw77yM5r+A5Y+R54+g5a6d6KGM5Lia56ue5LqJ5rS75Yqb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pat5Y2H57qn55qE5biC5Zy66ZyA5rGC77yM5Yqp5Yqb5YWo55CD6ZK755+z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Gl5bq344CB5pyJ5bqP44CB5Y+v5oyB57ut5Y+R5bGV44CCPC9wPjxwPueJte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kp+WMuuWfn+m+meWktOePoOWuneWTgeeJjO+8jEFMTE9WReS7peWumuS9j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xgu+8jOaOqOW5vzgx5Yi76Z2i4oCc5Y2B5b+D5Y2B566t5a6M576O54ix6ZK755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6L276LWE5Lqn77yM6YeN5pW05ZCI4oCd5Li65oiY55Wl5oyH5a+8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5ZWG5Lia5qih5byP77yM5omT6YCg5ZOB54mM5a6Y572R44CBQjJD5ZWG5Z+O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44CB5b6u5ZWG5Z+O44CBRVBS57O757uf5LqU5ZCI5LiA5by65aSn55qE56e75Yqo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YWF5YiG5Yip55So5LqS6IGU572RK+aooeW8j++8jOWunueOsEFMTE9WR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1hOa6kOW5s+WPsOOAgea4oOmBk+W5s+WPsOeahOS/oeaBr+WvueaOpeWFseS6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ujOWWhOeahOS9k+ezu+WMluacjeWKoeW5s+WPsO+8jOS4uuWQiOS9nO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Wll+eahOi/kOiQpeacjeWKoeezu+e7n+OAgeWTgeeJjOaOqOW5v+acjeWKoeOAg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k+e7n+acjeWKoeOAgee9kee7nOezu+e7n+acjeWKoeOAgemHkeiejeW5s+WPsO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OW5s+WPsOacjeWKoe+8jOW9ouaIkOeLrOacieeahOebiOWIqeaooeW8j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WQiOS9nOWVhuWIm+mAoOS6huabtOWKoOWkmuWFg+WMlueahOebiOWIqe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E9WReWQjOaXtuenr+aegeaOoue0ouaLk+WxleWFqOeQg+W4guWcuu+8jOWcq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prOadpeilv+S6muetieWbveWutumAieaLqeW9k+WcsOS8mOi0qOeahOePoOWu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mOeVpeS8meS8tO+8jOWFseS6q+WFqOeQg+mSu+efs+W4guWcuuS7vem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BTExPVkXov5jku47nn6Xor4bkuqfmnYPkv53miqTjgIHkvpvlupTpk77otYTmup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kuqflk4HmoIflh4bljJblu7rorr7jgIHkuqflk4HorqTor4HjgIHllYbkuJr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ozlk4HniYzop4TliJLmlrnpnaLlgZrkuoblpKfph4/nmoTliJvmlrDlkozlrp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ubbkuI7oi7Hlm73jgIHms5Xlm73nrYnmtbflpJbliJvmhI/lm6LpmJ/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h7pBTExPVkUgODHliLvpnaLigJzljYHlv4PljYHnrq3lroznvo7niLHpkrvn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vvIznoa7nq4vkuobigJxBTExPVkXigJ3lk4HniYznmoTlvaLosaHlkoz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m73pmYXkuqflk4Horr7orqHlhazlj7jlkozorr7orqHlm6LpmJ/lkIjkvZz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plbbltYzmrL7lvI/vvIzkuLrov73msYLnlJ/mtLvlk4HotKjnmoT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nkIPliJvmlrDnmoTigJxBTExPVkXlroznvo7niLHpkrvnn7PigJ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uZmFsbG92LTE0ODg2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uZmFsbG92LTE0ODg2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1CB878829BD349C51E28540277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