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9A8B012044644AEDC4CEF3F464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9A8B012044644AEDC4CEF3F464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nlrrbnvZ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5a6256eR5oqA5Lul5L+h5oGv56eR5oqA44CB5aSn5pWw5o2u44CB54mp6IGU572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5omT6YCg5YWo55Sf5ZG95ZGo5pyf5a626KOF6KGM5Lia5L+h55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Li66aG+5a6i5ZKM5a626KOF5YWs5Y+45o+Q5L6b6ZO26KGM5a626KOF55u0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6KGM5a626KOF5oyJ5o+t55So5oi35YWx5Lqr562J5pyN5Yqh44CC5rmW5YyX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bmz5Y+w55Sx5pS/5bqc44CB6ZO26KGM44CB6KOF5LyB5Y+K5aqS5L2T5YWx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eo5Zyo6Kej5Yaz5a626KOF6KGM5Lia6KOF5L+u5ZCI5ZCM5LiN6KeE6IyD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y66K+I44CB5Yu+57uT5aWX6LS344CB6KOF5LyB6LeR6Lev562J5LiN6Imv5L+h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aWp3LTk0MDg1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panctOTQwODU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9A8B012044644AEDC4CEF3F464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