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BF9DDD889652900FA87FA4DF9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BF9DDD889652900FA87FA4DF9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ZKwQkl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6Hnv6DkuLrkuJzmlrnnkbDlrp3vvIzkuIrmib/kuK3lm73mgqDkuYXnjo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vlkK/nmb7lubTljY7nvo7kvKDlpYfvvIzku6Xlhbbnj43mg5znvZXmnInjgIH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kbDkuL3vvIzlpIflj5flrqDniLHjgILlhrDpkrDnj6Dlrp3oh6rliJv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lbTlkKvkuK3lm73lhYPntKDnmoTnvo7lrabpo47moLzjgIHljKDlv4Pni6zlhb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jgIHnsr7lt6Xnu4bpm5XnmoTlk4HotKjvvIzotYvkuojkuJzmlrnnkbDlrp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kuI7nlJ/lkb3lipvvvIzono3lkIjnv6Hnv6Dnjonnn7PnmoTljYPlubT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53oibLpo47ljY7vvIzmiJDlip/lvIDliJvnv6Hnv6DkuK3nmoTkuK3lm73lhYPnt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Yaw6ZKw54+g5a6d55qE6K6+6K6h5Zui6Zif55Sx5pWw5L2N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6+6K6h5aSn5aWW55qE6aG2546J6ZuV6K6+6K6h5aSn5biI57uE5oiQ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n5LqO57yF55S45YyX6YOo5a+G5pSv6YKj5Zyw5Yy655qE54+N6JeP5Y6f55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6J6N5YWl5rCR5L+X6aOO54mp44CB56Wl55Ge5ZCJ54mp44CB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p6I2f6JCD44CBIOiJuuacr+eRsOWuneOAgeS6uuaWh+eyvueyueOAgeWcsOeQ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tieawkeaXj+WFg+e0oOOAguWGsOmSsOePoOWuneWwhuiAgeWdkeenjeOAgeWGs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hOWvv+S4ieW9qeOAgee0q+e9l+WFsOOAgeWiqOe/oOOAgem7hOe/oeetieWQhO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lee/oee/oO+8jOi3s+iEseS8oOe7n+mAoOWei++8jOmaj+Wei+mbleeQouOAgeS+neiJ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qeOAgeWIm+aWsOasvuW8j++8jOiuqeWFhea7oeS8mOmbheawlOi0qOeahOe/oee/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OS6uuaApueEtuW/g+WKqOeahOW6leiVtO+8jOWxleeOsOaegeiHtOWTgeS9jeS4j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+8jOa7oei2s+S6hueIseeOieS6uuWGheW/g+eahOaDheaEn+S4jua4t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4puWKqOe/oee/oOeahOmJtOi1j+aUtuiXj+eDrea9ruOAgjwvcD48cD7lhrDpkr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L7nnLzkuK3lm73vvIznp6/mnoHmi5PlsZXlnKjlm73lhoXnmoTokKXkuJrop4Tmq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jIHnu63mnJ3lhajlm73ov57plIHljJbokKXov5Dop4TmqKHpgLzov5vjgILnjr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nKjljY7kuJzjgIHljY7ljZfjgIHljY7ljJfjgIHkuJzljJforr7orqHokKXku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bvvIzmnKrmnaXmm7TorqHliJLlvIDmi5Plhajlm73nv6Hnv6Dnu4/okKXniYjl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krDnj6Dlrp3oh7Tlipvkuo7lsIbkuJzmlrnnkbDlrp3mjqjlub/liLDlhaj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u4/lvpfotbfml7bpl7TogIPpqoznmoTlk4HniYzpo47ojIPvvIzorqn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pqoTlgrLnmoTlk4HniYzmiazlkI3kuJbnlYzvvIzmjrPojrfkuJbkurrnmoTms6j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Z7lj7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5Ym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ODY5NC5odG1sIj5odHRwczovL2RxY20ubmV0L3dlbmFuL2J5YmluZ3l1LTU4ODY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BF9DDD889652900FA87FA4DF9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