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9C3D78F890BAD633DA5F0033FC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C3D78F890BAD633DA5F0033FC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kbDwvcD48L2ZvbnQ+PC9jZW50ZXI+PHA+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zMOW5tOS7o++8jOS4gOWutuWwj+Wei+mjn+WTgeaJueWPkeW6l+WcqOW+t+Wbve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wseaYr0xpZGznmoTliY3ouqvjgILliLDkuoYxOTcz5bm077yMTGlkbO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eilv+WNl+mDqOivnueUn+OAguW9k+aXtuaLpeaciTPlkI3lkZjlt6XvvIzlpKf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7bllYblk4Hnp43nsbvvvIzmmK/ovoPml6nnjrDku6PljJZMaWRs6LaF5biC44CCNz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7mnJ/vvIxMaWRs5bey57uP5Zyo5b635Zu95omp5bGV6Iez5oul5pyJMzAw5aSa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Q5Li65b635Zu95a625Za75oi35pmT55qE6L+e6ZSB6LaF5biC44CC5bmz5Z2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TGlkbOi2heW4guaLpeaciTflkI3lkZjlt6XvvIzllYblk4Hnp43nsbvmlbDph4/kuZ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LA5MDDku7blt6blj7PjgII5MOW5tOS7o+W8gOWni++8jExpZGznp6/mnoHotbDlk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fmtLLluILlnLrvvIzotrPov7npgY3luIPoi7Hlm73jgIHms5Xlm73jgIHmhI/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mrKfmtLLlm73lrrbvvIzlt6nlm7pMaWRs5Zyo5Zu96ZmF6Zu25ZS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5qE6YeN6KaB5L2c55So44CCPC9wPjxwPjIwMTXlubTvvIxMaWRs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T5Lia6Zu25ZSu5ZWG77yM5oul5pyJ6LaF6L+HMTAwMDDlrrbllYblupf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xMaWRs55qE5paw5b6B56iL5omN5Yia5Yia5byA5aeL44CCMjAxN+W5tO+8jExpZGz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aPlvI/ov5vlhaXkuK3lm73ot6jlooPnlLXllYbluILlnLrjgILlhazlj7j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mg6DnmoTku7fmoLzvvIzkvJjotKjnmoTov5vlj6Pkuqflk4HvvIzkuLrmm7T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j5DkvpvkuLDlr4zlpJrmoLfnmoTpgInmi6nvvIzluKbmnaXmlrDnmoTotK3nian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pZGwtOTQ5OTA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lkbC05NDk5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C3D78F890BAD633DA5F0033FC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