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0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1DA1499F5E2742F482584A110A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1DA1499F5E2742F482584A110A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uR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nvo7ku5Hova/oo4XphY3ppbDmnInpmZDlhazlj7jvvIzliY3ouqvmmK/kuI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AxM+W5tOayueeUu+mbleWhkeWHuuWPo+i0uOaYk+Wei+iJuuacr+WTgeWIm+S9n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uvuiuoeS4reW/g+S9jeS6jua3seWcs+W4guemj+eUsOWMuuael+WbreS4nOi3rz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kuK3lv4PkvY3kuo7mt7HlnLPluILmqKrlspflronoia/npL7ljLrlt6XkuJr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6L+c6ZSA5oSP5aSn5Yip44CB576O5Zu944CB5L+E572X5pav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62J5Zu944CC6ZqP552A5Zu95YaF5biC5Zy65a+55LqO6ZmI6K6+6Im65pyv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6IeqMjAwOeW5tOi1t++8jOWFrOWPuOW8gOWni+etueWkh+S7juS6i+aVtO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mZiOiuvueahOiuvuiuoeWFrOWPuO+8jOW5tue7hOW7uuS6huS4gOaUr+WFt+ac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inhumHjuOAgemUkOaYr+S4gOWutuS4k+S4muS7juS6i+mFkuW6l+WupOWGheaVtO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iuvuiuoe+8jOiJuuacr+WTgeS+m+W6lOe7vOWQiOWei+eahOijhemlsO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peacieS4gOaUr+WFt+acieWbvemZheWMluinhumHjuOAgemUkOaEj+i/m+WP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4sOWvjOeahOiuvuiuoeWboumYn++8jOS4uuWuouaIt+aPkOS+m+i9r+ijhe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iuvuiuvuiuoeOAgeWOn+WIm+iJuuacr+WTgeWumuWItuOAgeW4g+WcuuetieWFqO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k+S4mui9r+ijhemZiOiuvuacjeWKoeOAgjwvcD48cD7lhazlj7joh6rliJvnq4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t7LlrozmiJDkuoblpJrlrrbphZLlupfjgIHpq5jnuqfmoLfmnb/pl7TjgIHllK7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kvJrmiYDlj4rllYbkuJrljZblnLrnmoTmlbTkvZPova/oo4Xorr7orqH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HotKjljJbjgIHop4TmqKHljJbjgIHop4TojIPljJbjgIHmnI3liqHljJbnmoT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lhazlj7g4MCXnmoTorr7orqHluIjmiafmnInigJzpmYjorr7orr7orqHluI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fku6XkuIrmiafkuJrotYTotKjor4HkuabvvIzmmK/lm73lhoXova/oo4Xorr7orq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nmoTnsr7oi7Hlm6Lpm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xsLTk2MDMxMC5odG1sIj5odHRwczovL2RxY20ubmV0L3dlbmFuL2xsLTk2MDM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1DA1499F5E2742F482584A110A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