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466E72ED1A3051258ED6D1410F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66E72ED1A3051258ED6D1410F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GrSklOW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h5Hnnb/kupTph5HliLblk4HmnInpmZDlhazlj7jvvIz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44CB6K6+6K6h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LyB5Lia44CC5YWs5Y+45Li76JCl5Lqn5ZOB5pyJ6YeR5bGe5Y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eo6Iqv5p2/44CB6LGq5Y2O5aSn6Zeo5ouJ5omL44CB6ZOc6Iqx44CB6ZOc6Ze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YWN5Lu2562J5Lqn5ZOB44CCPC9wPjxwPuWcqOeUn+S6p+aKgOacr+aXpeebi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S8geS4mue0p+i3n+aKgOacr+mdqeaWsOeahOa1qua9ru+8jO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ei/m+S6huasp+a0sueyvuiJr+eUn+S6p+iuvuWkh++8jOaLm+e6s+S4gOaJu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oeeQhuS6uuWRmOWSjOS4k+S4muWMlueahOaKgOacr+S6uuaJje+8jOS4l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4iuS5mOOAguacrOedgOKAnOS7peW4guWcuumcgOaxguS4uuWvvOWQke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guWPkeWxleKAneeahOe7j+iQpeeQhuW/te+8jOS7peS4jeaWrei2hei2i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SjOacjeWKoe+8jOS9v+S6p+WTgeWcqOWbveWGheWkluW4guWcuui1ouW+l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pOWPr++8jOi/hemAn+aIkOS4uuihjOS4mueahOS9vOS9vOiAheOAgjwvcD48cD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Pnp43nsr7nvo7mrL7lvI/pm4bnu5Pkuoblj6TlhbjjgIHml7blsJrjgIHnjr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mtIHnrYnlpJrnp43po47moLzjgILlkIzml7blhazlj7jkuI3mlq3noJTlj5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63lgJ/nnYDnqLPlm7rnmoTnlJ/kuqfmioDmnK/jgIHkvJjoia/nmoTkuqflk4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t7Llkozlm73lhoXlpJbmlbDnmb7lrrbpk5zoo4XppbDljoLlrrblu7rnq4vkuob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jkvZzlhbPns7vvvIzlubbmoJHnq4voh6rlt7HnmoTph5Hnnb/lk4HniYz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4amlueGluLTUyNTA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4amlueGluLTUyNTA3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66E72ED1A3051258ED6D1410F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