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C09C171BB82A397C36522EFA74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C09C171BB82A397C36522EFA74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ZuF5bGFRElZQUp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LjlurfluILluJ3lronlt6XotLjmnInpmZDlhazlj7jluqfokL3kuo7mrab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sbHlt6XkuJrljLrvvIzmmK/kuIDlrrboh7Tlipvkuo7pq5jkuK3moaPov5vmiL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pl6jnmoTnoJTnqbbjgIHlvIDlj5HjgIHliLbpgKD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rjgILlhazlj7jmi6XmnInljoLmiL/pnaLnp68xLjX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kZjlt6UxNTDlpJrkurrvvIzlhbbkuK3pq5jlsYLnrqHnkIbkurrlkZj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xMOWkmuS6uu+8jOiHquWFrOWPuOWIm+WKnuS7peadpe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4guWcuuS4uuWvvOWQke+8jOS7peenkeaKgOS4uuS+neaJmO+8j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7peS/oeiqieaxguWPkeWxle+8jOWFouWFouS4muS4muOAgeWtnOWtn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8lei/m+WbvemZheWFiOi/m+eahOeUn+S6p+a1geawtOe6v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kurrkuLrmnKzigJ3nmoTkvIHkuJrmlofljJbvvIzmsYfogZrkuob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m5vmtbfnmoTnsr7oi7HvvIznp4nmib/igJzkuIDliIfku6XnlKjmiLf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ku6XigJzmlazkuJrjgIHor5rkv6HjgIHmsYLlrp7jgIHliJvmlrD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kuLrnpL7kvJrlkozmtojotLnogIXmj5Dkvpvoia/lpb3lpb3jgIH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Lnm67liY3vvIzpq5jkuK3moaPlronlhajpl6jjgIHov5vmiLfpl6j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ozmnI3liqHnvZHnu5zpgY3lj4rlhajlm70yMOS4quecgeOAgeebtOi+luW4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mUgOasp+a0suOAgeS/hOe9l+aWr+OAgee+juWbveOAgeWKoOaLv+Wkp+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gTwvcD48cD7nuq/mraPooYDnu5/miZPpgKDvvIzlhoXlpJbkv7Hkv67jgI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sr7oh7TnmoTlsIrotLXvvIzlj6rkuLrmiJDlsLHlgLzlvpfnj43ol4/kuIDkuJb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5amRpeWFqLTkz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R5amRpeWFqLTkzODk1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C09C171BB82A397C36522EFA74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