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8:5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2331409AB7790774551892FBA376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331409AB7790774551892FBA376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i5a626Im65p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pmLPluILljaLlrrboibrmnpfnuqLmnKjlrrblhbfmnInpmZDlhazlj7j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gJzkuJbnlYzmnKjpm5XkuYvpg73igJ3mtZnmsZ/kuJzpmLPvvIzmmK/kuIDlrrbpm4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jgIHplIDllK7jgIHmnI3liqHkuLrkuIDkvZPnmoTnjrDku6PnuqLmnK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IHkuJrjgILlhazlj7jnsr7pgInmraPlrpfnvIXnlLjoirHmoqjljp/mnZDvvIzph4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pqvlja/nu5PmnoTlt6XoibrvvIznu6fmib/kvKDnu5/lrrblhbfmlofljJbvvI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jrDku6PlrrblhbfnkIblv7XvvIzmiZPpgKDnrKblkIjnjrDku6PlrrblsYXmva7mtY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K3lvI/nuqLmnKjlrrblhbfjgII8L3A+PHA+5Y2i5a626Im65p6X5YCh5a+85b2T5Lu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aH5YyW5a625bGF55CG5b+177yM57un5om/5Y+R5oms5Lit5Zu95Lyg57uf5paH5Y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auT77yM5Zyo5a625YW36K6+6K6h44CB6L2v6KOF5p2Q6LSo57q56aWw5LiK6L+Q55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WD57Sg77yM5ZCM5pe25Zyo56m66Ze05biD5bGA44CB6aWw5ZOB5pCt6YWN5LiK5Yq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piO5Li977yM6JCl6YCg5pe25bCa44CB6L275p2+44CB6IiS6YCC55qE5a625bGF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omT6YCg56ym5ZCI5b2T5LiL5Lq65Lus5a6h576O6ZyA5rGC44CB5a625bGF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Lit5byP5a625YW344CC5Y2i5a626Im65p6X6K6+6K6h55qE5q+P5LiA5qy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5Zmo5YW36YCg5Z6L44CB5a625YW357uG6IqC6L+Y5piv6L2v6KOF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uO5bm06L27576k5L2T55qE5a6h576O5LiO5raI6LS56ZyA5rGC5Ye65Y+R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ib6YCg55yf5q2j6YCC5ZCI5bm06L275raI6LS5576k5L2T55qE5pW05L2T5a625bGF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C9wPjxwPuWNouWutuiJuuael+WcqOe7p+aJv+S8oOe7n+WutuWFt+aWh+WMl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eahOWQjOaXtu+8jOWcqOS6p+WTgeiuvuiuoeS4iui/juWQiOW9k+S7o+eUn+a0u+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ejeWQiOeOsOS7o+WFg+e0oO+8jOS4uua2iOi0ueiAheaJk+mAoOe+juingu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OAguWNouWutuiJuuael+S4uuavj+S4gOWll+WutuWFt+mHj+i6q+WumuWItui9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TgeaQremFje+8jOWcqOi0qOaEn+OAgeiJsuW9qeS4iui/veaxguaVtOS9k+inhuin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OiIkumAgu+8jOi+vuWIsOWSjOiwkOe7n+S4gOeahOaViOaen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Gp5bC01NTM1Nj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anlsLTU1MzU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331409AB7790774551892FBA376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